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12.2024г.                                 с. Большие Ключи                                       № 4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согласно приложению.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Считать утратившим  силу  постановление  администрации Большеключинского  сельсовета  от 22.12.2023г №  58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и земельных отнош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выполнением  постановления  оставляю  за 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 Большеключинского  сельсовета</w:t>
        <w:tab/>
        <w:tab/>
        <w:tab/>
        <w:tab/>
        <w:t xml:space="preserve">      Т.В. Што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 06.12.2024г. № 45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(далее – Порядок) разработан для осуществления полномочий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КУМИ Рыбинского района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хническую инвентаризацию, рыночную оценку , государственную регистрацию объектов недвижимости, рыночную оценку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субвенции, передаваемой поселением в бюджет район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        (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)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S i  =       [-------------------------  +   ------------------------------ + Ii  + Ri ] 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(A + C)                               (N +  P)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 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годовой арендной платы за муниципальное имущество консолидированного бюджета район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 размер годовой арендной платы за муниципальное имущество, поступающ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годовой объем средств , поступающих в бюджет от  приватизации  муниципального жилищного фонда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   годовой объем средств , поступающих в бюджет от  приватизации  муниципального жилищного фо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годовой фонд оплаты труда  работников отдела имущественных отношений КУМИ Рыбинского райо6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- годовой объем материальных затрат отдела имущественных отношений КУМИ Рыбин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довой объем средств, израсходованных на инвентаризацию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годовой объем средств, израсходованных на рыночную оценку объектов и регистрацию права муниципальной собственно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земельных и имущественных отношений  на 202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 350 509 х 43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j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------------------</w:t>
      </w:r>
      <w:r>
        <w:rPr>
          <w:sz w:val="28"/>
          <w:szCs w:val="28"/>
        </w:rPr>
        <w:t>-------- = 113 5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 59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0:00Z</dcterms:created>
  <dc:creator>Жилина</dc:creator>
  <dc:description/>
  <cp:keywords/>
  <dc:language>en-US</dc:language>
  <cp:lastModifiedBy>Мария Иванова</cp:lastModifiedBy>
  <cp:lastPrinted>2024-12-10T10:35:00Z</cp:lastPrinted>
  <dcterms:modified xsi:type="dcterms:W3CDTF">2024-12-10T03:35:00Z</dcterms:modified>
  <cp:revision>49</cp:revision>
  <dc:subject/>
  <dc:title> </dc:title>
</cp:coreProperties>
</file>