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РЫБИНСКИЙ РАЙОН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КЛЮЧИНСКИЙ СЕЛЬСКИЙ СОВЕТ ДЕПУТАТОВ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right="4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с. Большие Ключи</w:t>
      </w:r>
    </w:p>
    <w:p>
      <w:pPr>
        <w:pStyle w:val="Normal"/>
        <w:ind w:right="4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4.2025г                                                                                                  № 49-185р</w:t>
      </w:r>
    </w:p>
    <w:p>
      <w:pPr>
        <w:pStyle w:val="Normal"/>
        <w:ind w:right="4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отчета об исполнении бюджета Большеключинского сельсовета за 1 квартал 2025 года. 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Заслушав и обсудив информацию администрации Большеключинского сельсовета об исполнении бюджета за 1 квартал 2025 года,  сельский Совет депутатов РЕШИЛ: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45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Принять к сведению информацию администрации  Большеключинского сельсовета об исполнении бюджета  за 1 квартал  2025 года. 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/>
      </w:pPr>
      <w:r>
        <w:rPr>
          <w:rFonts w:cs="Arial" w:ascii="Arial" w:hAnsi="Arial"/>
          <w:sz w:val="24"/>
          <w:szCs w:val="24"/>
        </w:rPr>
        <w:t>Руководителям бюджетных  учреждений усилить работу по оптимизации расходов, не допускать образования кредиторской задолженности.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решения возложить на постоянную комиссию по бюджету, собственности и экономическим вопросам  (Клюева Е.В.)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публикования в газете «Вести села»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вета депутатов                                                        О.Н Баранова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Большеключинского сельсовета                                              Т.В. Штоль                       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ind w:right="45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ind w:right="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900" w:gutter="0" w:header="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чет об исполнении бюджета Большеключ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на 1 апреля 2025 год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Большеключинского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сельсовета от 18.04.2025г. № 49-185р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ходы бюджета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тыс. рублей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0"/>
        <w:gridCol w:w="444"/>
        <w:gridCol w:w="567"/>
        <w:gridCol w:w="567"/>
        <w:gridCol w:w="709"/>
        <w:gridCol w:w="567"/>
        <w:gridCol w:w="850"/>
        <w:gridCol w:w="709"/>
        <w:gridCol w:w="5103"/>
        <w:gridCol w:w="1417"/>
        <w:gridCol w:w="1418"/>
        <w:gridCol w:w="1559"/>
      </w:tblGrid>
      <w:tr>
        <w:trPr>
          <w:trHeight w:val="7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под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ный план 2025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за 1 квартал 2025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ненные на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2,7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,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4,1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,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,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,0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,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,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,0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471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26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,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,648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648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65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65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92</w:t>
            </w:r>
          </w:p>
        </w:tc>
      </w:tr>
      <w:tr>
        <w:trPr>
          <w:trHeight w:val="20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92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54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54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,9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,9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  НА 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,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,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3,1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7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7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3,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,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,4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5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5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10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,8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,865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,8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,865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75,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22,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52,9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5,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2,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2,946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727,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36,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91,619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,000</w:t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,000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 бюджетам сельских поселений  на выравнивание бюджетной 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,000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1,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,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9,619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1,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,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9,61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,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,63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63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63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7,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,69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7,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,69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7,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,69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 поселений на поддержку мер по обеспечению сбалансированности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8,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8,29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Т О Г О            Д О Х О Д О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78,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1,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37,09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719" w:right="899" w:gutter="0" w:header="0" w:top="1418" w:footer="720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 Расходы бюджета 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287"/>
        <w:gridCol w:w="1136"/>
        <w:gridCol w:w="1993"/>
        <w:gridCol w:w="1843"/>
        <w:gridCol w:w="1842"/>
      </w:tblGrid>
      <w:tr>
        <w:trPr>
          <w:trHeight w:val="4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ссигнования ПБС 2025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 по Л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 исполнено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1 187,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 664,6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 522,6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37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  <w:t>0102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 138,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145,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 993,48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60 325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4 809,6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5 516,08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6 729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 214,8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3 514,12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 372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581,3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790,7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 152,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 303,2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 849,75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2 714,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 255,2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59,39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6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,0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24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57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367,0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3 118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968,7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 149,25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 882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0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 082,0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405 792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1 446,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504 346,21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342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85,5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56,5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8 34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085,5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 256,5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84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 738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 738,0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7 73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7 738,0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507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77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130,0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2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20,0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,0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6 70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 377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 330,0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342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342,0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961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961,0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29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29,0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 63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 632,0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16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7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,7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26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412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79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79,0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412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9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900,0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9008203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 14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6,7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 979,26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 4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11,6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 888,4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42,4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42,43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 676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50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 176,0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4 618,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 011,6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0 606,83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 456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656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800,0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576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264,5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311,48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 928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 23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 698,0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8 706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 267,2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 438,73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439 66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9 417,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20 248,21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7 313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6 829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70 484,0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627 31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6 829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970 484,0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307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26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981,0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 30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326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 981,0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4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40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000,0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4 4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 40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2 000,0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934 987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70 369,6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664 618,09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3. Источники внутреннего финансирования дефицита бюджета Большеключинского сельсовета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тыс. руб.</w:t>
      </w:r>
      <w:r>
        <w:rPr/>
        <w:t>)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64"/>
        <w:gridCol w:w="3546"/>
        <w:gridCol w:w="1467"/>
        <w:gridCol w:w="1456"/>
        <w:gridCol w:w="1208"/>
      </w:tblGrid>
      <w:tr>
        <w:trPr>
          <w:trHeight w:val="25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трок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очненный план 2025 год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1 квартал 202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е исполнено 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 01  05  00  00  00  0000  00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6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,0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481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 01  05  00  00  00  0000  50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9878,4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41,3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437,09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 01  05  02  00  00  0000  50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78,4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41,3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437,09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 01  05  02  01  00  0000  51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78,4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41,3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7437,09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 01  05  02  01  10  0000  51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78,4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41,3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437,09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 01  05  00  00  00  0000  60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2,9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,3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2,571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4  01  05  02  00  00  0000  60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2,9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,3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2,571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 01  05  02  01  00  0000  61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2,9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,3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2,571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 01  05  02  01  10  0000  61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2,9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,3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2,57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6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,0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481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2240" w:h="15840"/>
      <w:pgMar w:left="900" w:right="1418" w:gutter="0" w:header="0" w:top="71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9"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59"/>
    </w:pPr>
    <w:rPr>
      <w:sz w:val="28"/>
    </w:rPr>
  </w:style>
  <w:style w:type="paragraph" w:styleId="3">
    <w:name w:val="Основной текст 3"/>
    <w:basedOn w:val="Normal"/>
    <w:qFormat/>
    <w:pPr>
      <w:ind w:right="459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9:11:00Z</dcterms:created>
  <dc:creator>User</dc:creator>
  <dc:description/>
  <cp:keywords/>
  <dc:language>en-US</dc:language>
  <cp:lastModifiedBy>Мария Иванова</cp:lastModifiedBy>
  <cp:lastPrinted>2025-04-21T08:31:00Z</cp:lastPrinted>
  <dcterms:modified xsi:type="dcterms:W3CDTF">2025-04-21T01:32:00Z</dcterms:modified>
  <cp:revision>223</cp:revision>
  <dc:subject/>
  <dc:title>Сельский Совет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7861178</vt:r8>
  </property>
  <property fmtid="{D5CDD505-2E9C-101B-9397-08002B2CF9AE}" pid="3" name="_AuthorEmail">
    <vt:lpwstr>kmc@krsn.ru</vt:lpwstr>
  </property>
  <property fmtid="{D5CDD505-2E9C-101B-9397-08002B2CF9AE}" pid="4" name="_AuthorEmailDisplayName">
    <vt:lpwstr>ККГУ "Консультационно-методический центр"</vt:lpwstr>
  </property>
  <property fmtid="{D5CDD505-2E9C-101B-9397-08002B2CF9AE}" pid="5" name="_EmailSubject">
    <vt:lpwstr>Для Большеключинского сельсовета Рыбинского района</vt:lpwstr>
  </property>
  <property fmtid="{D5CDD505-2E9C-101B-9397-08002B2CF9AE}" pid="6" name="_ReviewingToolsShownOnce">
    <vt:lpwstr/>
  </property>
</Properties>
</file>