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 БОЛЬШЕКЛЮЧИНСКОГО 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ЫБИНСКОГО РАЙОНА  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2.01.2025г                                        с. Большие Ключи                                      № 4-п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 в постановление  администрации Большеключинского  сельсовета  от 06.11.2018г №42-п «Об утверждении  муниципальной  программы </w:t>
      </w:r>
      <w:r>
        <w:rPr>
          <w:rFonts w:cs="Arial" w:ascii="Arial" w:hAnsi="Arial"/>
          <w:bCs/>
          <w:sz w:val="24"/>
          <w:szCs w:val="24"/>
        </w:rPr>
        <w:t xml:space="preserve">«Профилактика терроризма и экстремизма, а также минимизации и (или)  ликвидации последствий проявлений терроризма и экстремизма на территории Большеключинского сельсовета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 законом от 06.03.2006 года №35-ФЗ «О противодействии терроризму», Федеральным законом от 25.07.2002 года №114 «О противодействии экстремистской деятельности», на основании Федерального Закона от 06.10.2003 года №131-ФЗ «Об общих принципах организации местного самоуправления в Российской Федерации», Указа Президента Российской Федерации от 15.06.2006 года №116 «О мерах по противодействию терроризму», руководствуясь статьями 14,17,29 Устава Большеключинского сельсовета, </w:t>
      </w: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постановление администрации Большеключинского  сельсовета  от 06.11.2018г №42-п «Об утверждении  муниципальной  программы </w:t>
      </w:r>
      <w:r>
        <w:rPr>
          <w:rFonts w:cs="Arial" w:ascii="Arial" w:hAnsi="Arial"/>
          <w:bCs/>
          <w:sz w:val="24"/>
          <w:szCs w:val="24"/>
        </w:rPr>
        <w:t xml:space="preserve">«Профилактика терроризма и экстремизма, а также минимизации и (или)  ликвидации последствий проявлений терроризма и экстремизма на территории Большеключинского сельсовета» </w:t>
      </w:r>
      <w:r>
        <w:rPr>
          <w:rFonts w:cs="Arial" w:ascii="Arial" w:hAnsi="Arial"/>
          <w:sz w:val="24"/>
          <w:szCs w:val="24"/>
        </w:rPr>
        <w:t>следующие 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муниципальную программу </w:t>
      </w:r>
      <w:r>
        <w:rPr>
          <w:rFonts w:cs="Arial" w:ascii="Arial" w:hAnsi="Arial"/>
          <w:bCs/>
          <w:sz w:val="24"/>
          <w:szCs w:val="24"/>
        </w:rPr>
        <w:t xml:space="preserve">«Профилактика терроризма и экстремизма, а также минимизации и (или)  ликвидации последствий проявлений терроризма и экстремизма на территории Большеключинского сельсовета» </w:t>
      </w:r>
      <w:r>
        <w:rPr>
          <w:rFonts w:cs="Arial" w:ascii="Arial" w:hAnsi="Arial"/>
          <w:sz w:val="24"/>
          <w:szCs w:val="24"/>
        </w:rPr>
        <w:t>изложить в новой редакции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Контроль  за исполнением  данного   постановления  оставляю  за 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после опубликования в периодическом печатном издании «Вести села» и применяется к правоотношениям, возникшим с  01 января 2025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   Т.В. Штоль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ключинского сельсовета 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2.01.2025г № 4-п 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bookmarkStart w:id="0" w:name="P30"/>
      <w:bookmarkEnd w:id="0"/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РОФИЛАКТИКА ТЕРРОРИЗМА И ЭКСТРЕМИЗМА, А ТАКЖЕ МИНИМИЗАЦИИ И (ИЛИ) ЛИКВИДАЦИИ ПОСЛЕДСТВИЙ ПРОЯВЛЕНИЙ ТЕРРОРИЗМА И ЭКСТРЕМИЗМА НА ТЕРРТОРИИИ БОЛЬШЕКЛЮЧИНСКОГО СЕЛЬСОВЕТА»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37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ниципальная программа «Профилактика  терроризма и экстремизма, а также минимизации и (или)  ликвидации последствий проявлений терроризма и экстремизма на территории Большеключинского сельсовета»</w:t>
            </w:r>
          </w:p>
        </w:tc>
      </w:tr>
      <w:tr>
        <w:trPr>
          <w:trHeight w:val="40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ания для разработки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Федеральные законы от 06.03.2006 года №35-ФЗ «О противодействии терроризму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каз Президента Российской Федерации от 15.06.2006 года №116 «О мерах по противодействию терроризму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едеральный закон от 25.07.2002 № 114-ФЗ «О противодействии экстремистской деятельно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тья 179 Бюджетного кодекса Российской Федерации;</w:t>
            </w:r>
          </w:p>
          <w:p>
            <w:pPr>
              <w:pStyle w:val="ConsPlusNormal1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становление администрации  Большеключинского  сельсовета от  29.08.2013г №  38-п «Об утверждении порядка принятия решений о разработке муниципальных программ  Большеключинского сельсовета, их формирования и реализации»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Администрация Большеключинского сельсовета </w:t>
            </w:r>
          </w:p>
        </w:tc>
      </w:tr>
      <w:tr>
        <w:trPr>
          <w:trHeight w:val="135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БУК ЦКС Рыбинского района «Большеключинский сельский Дом культуры – филиал №5 (по согласованию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БУК ЦБС Рыбинского района «Большеключинская библиотека филиал №1(по согласованию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БОУ «Большеключинская ООШ №4» (по согласованию)</w:t>
            </w:r>
          </w:p>
        </w:tc>
      </w:tr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Мероприятия программы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Информирование населения по вопросам противодействия терроризму, предупреждению террористических актов, поведению в условиях возникновения ЧС на официальном сайте администрации в сети Интернет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.  Предупреждение(выявление) последствий экстремистской деятельности, которые могут проявляться в виде нанесения на архитектурные сооружения символов и знаков экстремистской направленности. 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3. Информирование населения о повышении бдительности и действиях при угрозе возникновения террористических актов. </w:t>
            </w:r>
          </w:p>
          <w:p>
            <w:pPr>
              <w:pStyle w:val="ConsPlusNormal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 Проведение мониторинга законодательства в сфере межнациональных и межконфессиональных отношений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.Поддержание в надлежащем состоянии освещение улиц с целью предотвращения экстремистских и террористических действий в вечернее и ночное время.</w:t>
            </w:r>
          </w:p>
          <w:p>
            <w:pPr>
              <w:pStyle w:val="ConsPlusNormal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. Организация дежурств муниципальных служащих в период повышенной террористической опасности, в предпраздничные и праздничные дни.</w:t>
            </w:r>
          </w:p>
          <w:p>
            <w:pPr>
              <w:pStyle w:val="ConsPlusNormal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. Изготовление печатных памяток по тематике противодействия терроризму.</w:t>
            </w:r>
          </w:p>
        </w:tc>
      </w:tr>
      <w:tr>
        <w:trPr>
          <w:trHeight w:val="10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Цель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рофилактика терроризма и экстремизма, а также минимизация и (или) ликвидация последствий терроризма и экстремизма на территории муниципального образования Большеключинский сельсовет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работа с населением поселений направленной на предупреждение террористической и экстремистской деятельности.</w:t>
            </w:r>
          </w:p>
          <w:p>
            <w:pPr>
              <w:pStyle w:val="ConsPlusNormal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профилактика терроризма и экстремизма;</w:t>
            </w:r>
          </w:p>
          <w:p>
            <w:pPr>
              <w:pStyle w:val="ConsPlusNormal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повышение уровня антитеррористической защиты населения, недопущение проявлений политического, этнического и религиозного экстремизма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минимизация и (или) ликвидация последствий терроризма и экстремизма;</w:t>
            </w:r>
          </w:p>
          <w:p>
            <w:pPr>
              <w:pStyle w:val="ConsPlusNormal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расширение спектра информационно-пропагандистской деятельности, постепенное формирование образа жизни законопослушного гражданина;</w:t>
            </w:r>
          </w:p>
          <w:p>
            <w:pPr>
              <w:pStyle w:val="ConsPlusNormal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создание условий, обеспечивающих эффективную профилактику терроризма и экстремизма, минимизацию последствий от террористической деятельн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оки реализации программы: 2019 - 2030 годы, без деления на этапы 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w:anchor="P414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lang w:eastAsia="en-US"/>
                </w:rPr>
                <w:t>Перечень</w:t>
              </w:r>
            </w:hyperlink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целевых показателей муниципальной программы,   с указанием планируемых к достижению значений в результате реализации муниципальной программы  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ведены в Приложении 1 к паспорту программы</w:t>
            </w:r>
          </w:p>
          <w:p>
            <w:pPr>
              <w:pStyle w:val="Normal"/>
              <w:spacing w:lineRule="auto" w:line="240" w:before="0" w:after="0"/>
              <w:ind w:left="37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7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сурсное обеспечение Программы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инансирование программы осуществляется из бюджета Большеключинского сельсовета.</w:t>
            </w:r>
          </w:p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змер, расходуемых средств на реализацию программы может уточняться и корректироваться, исходя из возможностей бюджета сельсовета, инфляционных процессов и экономической ситуации на территории Большеключинского сельсовета.</w:t>
            </w:r>
          </w:p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щий объем финансирования Программы 6,000тыс.  рублей, в том числе по годам:</w:t>
            </w:r>
          </w:p>
          <w:p>
            <w:pPr>
              <w:pStyle w:val="ConsPlusNormal1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5 год- 2,000 тыс. рублей;</w:t>
            </w:r>
          </w:p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6 год- 2,000 тыс. рублей;</w:t>
            </w:r>
          </w:p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7 год- 2,000 тыс. рублей;</w:t>
            </w:r>
          </w:p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 счет средств местного бюджета 6,000 тыс. рублей, в том числе по годам:</w:t>
            </w:r>
          </w:p>
          <w:p>
            <w:pPr>
              <w:pStyle w:val="ConsPlusNormal1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5 год- 2,000 тыс. рублей;</w:t>
            </w:r>
          </w:p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6 год- 2,000 тыс. рублей;</w:t>
            </w:r>
          </w:p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7 год- 2,000 тыс. рублей;</w:t>
            </w:r>
          </w:p>
        </w:tc>
      </w:tr>
      <w:tr>
        <w:trPr>
          <w:trHeight w:val="179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граммой и контроль  за её реализацией</w:t>
            </w:r>
          </w:p>
        </w:tc>
        <w:tc>
          <w:tcPr>
            <w:tcW w:w="7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 за выполнением настоящей Программы осуществляет администрация Большеключинского сельсовета, а также Совет депутатов Большеключинского  сельсовета Рыбинского района Красноярского края в соответствии с полномочиями, установленными Уставо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3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13" w:leader="none"/>
        </w:tabs>
        <w:spacing w:lineRule="auto" w:line="240" w:before="0" w:after="0"/>
        <w:ind w:left="70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Характеристика текущего состояния соответствующей сферы с указанием основных показателей социально-экономического развития Большеключинского сельсовета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tabs>
          <w:tab w:val="clear" w:pos="708"/>
          <w:tab w:val="left" w:pos="1013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82" w:leader="none"/>
          <w:tab w:val="left" w:pos="793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ми законами от 06.03.2006 № 35-ФЗ "О противодействии терроризму", от 06.10.2003 № 131-ФЗ "Об общих принципах организации местного самоуправления в Российской Федерации" предусмотрена реализация полномочий органов местного самоуправления в сфере профилактики правонарушений, терроризма и экстремизма, а также минимизации и (или) ликвидации последствий проявлений терроризма и экстремиз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целью реализации установленных действующим законодательством полномочий в программные мероприятия по профилактике терроризма и экстремизма на территории муниципального образования  Большеключинский сельсовет (далее - Программные мероприятия) включен комплекс профилактических мероприятий по профилактике терроризма и экстремизма, а также минимизация и (или) ликвидация последствий терроризма и экстремизма на территории  Большеключинского сельсовета Рыбинского района Красноярского кра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лощадь земель  Большеключинского сельсовета составляет 10229,5 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ключинский  сельсовет состоит из одного населенного пункта с. Большие Ключ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1 января 2024г численность населения в нем составляет: 442  че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графический состав насе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численность моложе трудоспособного население- 120 че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численность трудоспособного населения- 242 че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численность старше трудоспособного населения - 80 че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объектов: образования – 1, дошкольного образования –1, здравоохранения - 1, сельских домов культуры – 1, библиотек – 1, предприятий - 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, возможные для террористических проявлений, требующие постоянного внимания и контроля – СДК, школа, детские сады.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 Большеключинского сельсовета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'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меняют демографическую ситуацию наше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пыт последних лет показывает, что наиболее эффективный метод борьбы с террористическими актами - это предупреждение и профилакти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муниципальном образова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4" w:leader="none"/>
        </w:tabs>
        <w:spacing w:lineRule="auto" w:line="240" w:before="0" w:after="0"/>
        <w:ind w:left="70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3.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spacing w:lineRule="auto" w:line="240" w:before="0" w:after="0"/>
        <w:ind w:left="709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 целями Программы являются реализация государственной политики в област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ения, усиление антитеррористической защищенности объектов социальной сферы, привлечение граждан, негосударственных структур, 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я бдительности. Исполнение мероприятий, предусмотренных Программой, позволит решить наиболее острые проблемы, стоящие перед Администрацией сельского поселения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 </w:t>
      </w:r>
    </w:p>
    <w:p>
      <w:pPr>
        <w:pStyle w:val="Normal"/>
        <w:widowControl w:val="false"/>
        <w:tabs>
          <w:tab w:val="clear" w:pos="708"/>
          <w:tab w:val="left" w:pos="956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6" w:leader="none"/>
        </w:tabs>
        <w:spacing w:lineRule="auto" w:line="240" w:before="0" w:after="0"/>
        <w:ind w:left="70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4.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фере на территории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по профилактике   терроризма и экстремизма и защиты жизни граждан,  проживающих на территории Большеключинского сельсовета, от террористических и экстремистских актов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Сформировать единое информационное пространство для пропаганды и распространения на территории муниципального образования идей гражданской солидарности, уважения к другим культурам, в том числе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Недопущение создания и деятельности националистических экстремистских молодежных группир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Создать условия для эффективной совместной работы администрации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ельсовета</w:t>
      </w:r>
      <w:r>
        <w:rPr>
          <w:rFonts w:eastAsia="Calibri" w:cs="Arial" w:ascii="Arial" w:hAnsi="Arial"/>
          <w:sz w:val="24"/>
          <w:szCs w:val="24"/>
          <w:lang w:eastAsia="en-US"/>
        </w:rPr>
        <w:t>, учреждений социальной сферы, учреждений образования, культуры и населения, направленной на профилактику экстремизма, терро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лное и своевременное выполнение мероприятий программы будет способствовать созданию обстановки спокойствия и безопас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 Реализация мероприятий, предусмотренных Программой, будет способствовать: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spacing w:lineRule="auto" w:line="240" w:before="0" w:after="0"/>
        <w:ind w:firstLine="68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повышению готовности населения противодействовать терроризму и экстремизму.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spacing w:lineRule="auto" w:line="240" w:before="0" w:after="0"/>
        <w:ind w:firstLine="68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)повышению у населения, в том числе у молодежи, бдительности к террористическим и экстремистским проявлениям.</w:t>
      </w:r>
    </w:p>
    <w:p>
      <w:pPr>
        <w:pStyle w:val="ConsPlusNormal1"/>
        <w:ind w:firstLine="54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5. Информация о распределении планируемых расходов  по  мероприятиям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  мероприятиям с указанием главных распорядителей средств  районного и сельского бюджетов по годам реализации Программы представлена в приложении № 3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1" w:leader="none"/>
        </w:tabs>
        <w:spacing w:lineRule="auto" w:line="240" w:before="0" w:after="0"/>
        <w:ind w:firstLine="68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6.</w:t>
      </w:r>
      <w:r>
        <w:rPr>
          <w:rFonts w:eastAsia="Calibri" w:cs="Arial" w:ascii="Arial" w:hAnsi="Arial"/>
          <w:b/>
          <w:sz w:val="24"/>
          <w:szCs w:val="24"/>
        </w:rPr>
        <w:t xml:space="preserve"> Информация о ресурсном обеспечен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осуществляется за счет средств бюджета Большеключ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размер финансирования мероприятий настоящей Программы составляет 6,000тыс.  рублей, в том числе по годам: 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 xml:space="preserve">2025 год – </w:t>
      </w:r>
      <w:r>
        <w:rPr>
          <w:rFonts w:eastAsia="Calibri" w:cs="Arial" w:ascii="Arial" w:hAnsi="Arial"/>
          <w:sz w:val="24"/>
          <w:szCs w:val="24"/>
          <w:lang w:eastAsia="en-US"/>
        </w:rPr>
        <w:t>2,000 тыс. рублей;</w:t>
      </w:r>
    </w:p>
    <w:p>
      <w:pPr>
        <w:pStyle w:val="Style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 xml:space="preserve">2026 год – </w:t>
      </w:r>
      <w:r>
        <w:rPr>
          <w:rFonts w:eastAsia="Calibri" w:cs="Arial" w:ascii="Arial" w:hAnsi="Arial"/>
          <w:sz w:val="24"/>
          <w:szCs w:val="24"/>
          <w:lang w:eastAsia="en-US"/>
        </w:rPr>
        <w:t>2,000 тыс. рублей;</w:t>
      </w:r>
    </w:p>
    <w:p>
      <w:pPr>
        <w:pStyle w:val="Style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2027 год – </w:t>
      </w:r>
      <w:r>
        <w:rPr>
          <w:rFonts w:eastAsia="Calibri" w:cs="Arial" w:ascii="Arial" w:hAnsi="Arial"/>
          <w:sz w:val="24"/>
          <w:szCs w:val="24"/>
          <w:lang w:eastAsia="en-US"/>
        </w:rPr>
        <w:t>2,000 тыс. рублей.</w:t>
      </w:r>
    </w:p>
    <w:p>
      <w:pPr>
        <w:pStyle w:val="Style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кретные мероприятия Программы и объемы ее финансирования могут уточняться ежегодно при формировании проекта бюджета поселения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Контроль за ходо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1. Текущее управление и контроль над реализацией программы осуществляет администрация Большеключинского сельсовета, в лице главы Большеключи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2. Администрация Большеключинского сельсовета, в лице главы Большеключинского сельсовета несет ответственность за реализацию программы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3. Администрация Большеключинского сельсовета, в лице главы сельсовета 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 отбор исполнителей отдельных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координацию исполнения мероприятий программы, мониторинг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непосредственный контроль над ходом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1 категории осущест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подготовку отчетов о реализации программы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.4.  Администрация сельсовета, являющийся главным распорядителем бюджетных средств по  мероприятиям программы, отправляет отчет в администрацию Большеключинского сельсовета и в Рыбинский районный Совет депута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представляется в срок не позднее 1 марта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5. Обеспечение целевого расходования бюджетных средств, контроля над ходом реализации мероприятий программы и за достижением конечных результатов осуществляется главными распорядителями бюджетных средст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ольшеключинского  сельсовета                                                    Т.В. Штоль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/>
      </w:pPr>
      <w:r>
        <w:rPr>
          <w:rFonts w:cs="Arial" w:ascii="Arial" w:hAnsi="Arial"/>
          <w:sz w:val="24"/>
          <w:szCs w:val="24"/>
        </w:rPr>
        <w:t>к Паспорту муниципальной программы</w:t>
      </w:r>
    </w:p>
    <w:p>
      <w:pPr>
        <w:pStyle w:val="ConsPlusNormal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«Об утверждении  муниципальной  программы</w:t>
      </w:r>
    </w:p>
    <w:p>
      <w:pPr>
        <w:pStyle w:val="ConsPlusNormal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рофилактика терроризма и экстремизма, </w:t>
      </w:r>
    </w:p>
    <w:p>
      <w:pPr>
        <w:pStyle w:val="ConsPlusNormal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минимизации и (или)  ликвидации</w:t>
      </w:r>
    </w:p>
    <w:p>
      <w:pPr>
        <w:pStyle w:val="ConsPlusNormal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ледствий проявлений терроризма и       экстремизма на территории Большеключинского сельсовета»  </w:t>
      </w:r>
    </w:p>
    <w:p>
      <w:pPr>
        <w:pStyle w:val="ConsPlusNormal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еречень Целевых показателей муниципальной программы «Профилактика терроризма и экстремизма, а также минимизация и (или) ликвидация последствий терроризма и экстремизма на территории  Большеключинский» с указанием планируемых к достижению значений в результате реализации Муниципальной программы  Большеключинский сельсов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52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0"/>
        <w:gridCol w:w="992"/>
        <w:gridCol w:w="2410"/>
        <w:gridCol w:w="992"/>
        <w:gridCol w:w="851"/>
        <w:gridCol w:w="992"/>
        <w:gridCol w:w="1134"/>
        <w:gridCol w:w="892"/>
        <w:gridCol w:w="9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, целевые показатели муниципальной программы Большеключ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, предшествующий реализации муниципальной программы Большеключинского сельсовета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муниципальной программы Большеключинского сельсовета</w:t>
            </w:r>
          </w:p>
        </w:tc>
      </w:tr>
      <w:tr>
        <w:trPr>
          <w:trHeight w:val="1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ы до конца реализации муниципальной программы Большеключинского сельсовета в пятилетнем интерва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 Реализация на территории Большеключинского сельсовета Рыбинского района Красноярского края мер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 профилактике терроризма и экстремизма, а также минимизации и (или)  ликвидации последствий проявлений терроризма и экстремизма на территории Большеключин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по вопросам противодействия  терроризму, предупреждению террористических актов, поведению в условиях возникновения ЧС на официальном сай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(выявление) последствий экстремистской деятельности, которые могут проявляться в виде нанесения на архитектурные сооружения символов и знаков экстремистской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повышении бдительности и действиях при угрозе возникновения террористических а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законодательства в сфере межнациональных и межконфессиона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е в надлежащем состоянии освещение улиц с целью предотвращения экстремистских и террористических действий в вечернее и ноч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журств муниципальных служащих в период повышенной террористической опасности, в предпраздничные и праздничные д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печатных памяток по тематике противодействия экстрем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  <w:bookmarkStart w:id="1" w:name="P933"/>
            <w:bookmarkStart w:id="2" w:name="P933"/>
            <w:bookmarkEnd w:id="2"/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й программы «Профилактика терроризма и экстремизма, а также минимизации и (или)  ликвидации последствий проявлений терроризма и экстремизма на территории Большеключинского сельсовета 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Информация о ресурсном обеспечении муниципальной программы за счет средств бюджета сельсовета 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в том числе средств, поступивших из бюджетов других уровней бюджетной систе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и бюджетов государственных внебюджетных фон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41"/>
        <w:gridCol w:w="1928"/>
        <w:gridCol w:w="1984"/>
        <w:gridCol w:w="851"/>
        <w:gridCol w:w="850"/>
        <w:gridCol w:w="1418"/>
        <w:gridCol w:w="425"/>
        <w:gridCol w:w="1276"/>
        <w:gridCol w:w="1417"/>
        <w:gridCol w:w="1418"/>
        <w:gridCol w:w="1417"/>
      </w:tblGrid>
      <w:tr>
        <w:trPr>
          <w:trHeight w:val="10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 Большеключинский сельсовет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 Большеключинский сельсовет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споряд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юджет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далее ГРБС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черед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торой год планового пери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rHeight w:val="8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7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190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а также минимизации и (или)  ликвидации последствий проявлений терроризма и экстремизма на территории Большеключ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х обязательств по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8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8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5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8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5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ое Мероприятие муниципальной программы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наглядно-агитацион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мероприятию муниципальной программы  Большеключин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8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5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8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ConsPlusNormal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й программы «Профилактика терроризма и экстремизма, а также минимизации и (или)  ликвидации последствий проявлений терроризма и экстремизма на территории Большеключинского сельсовета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ТОЧНИКАХ ФИНАНСИРОВАНИЯ ПОДПРОГРАММ, ОТ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МУНИЦИПАЛЬНОЙ ПРОГРАММЫ БОЛЬШЕКЛЮЧ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СРЕДСТВА БЮДЖЕТА СЕЛЬСОВЕТА , В ТОМ ЧИСЛЕ СРЕД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ИВШИЕ ИЗ БЮДЖЕТОВ ДРУГИХ УРОВНЕЙ БЮДЖЕТНОЙ СИСТЕ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ОВ ГОСУДАРСТВЕННЫХ ВНЕБЮДЖЕТНЫХ ФОНД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center"/>
        <w:rPr/>
      </w:pPr>
      <w:r>
        <w:rPr/>
        <w:t>(тыс. рублей)</w:t>
      </w:r>
    </w:p>
    <w:tbl>
      <w:tblPr>
        <w:tblW w:w="14458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985"/>
        <w:gridCol w:w="3685"/>
        <w:gridCol w:w="1701"/>
        <w:gridCol w:w="1843"/>
        <w:gridCol w:w="1276"/>
        <w:gridCol w:w="1559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" w:name="P1155"/>
            <w:bookmarkEnd w:id="3"/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 Большеключинский сельсовет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 Большеключинский сельсовет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4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а также минимизации и (или)  ликвидации последствий проявлений терроризма и экстремизма на территории Большеключ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наглядно-агитацио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31:00Z</dcterms:created>
  <dc:creator>Пользователь Windows</dc:creator>
  <dc:description/>
  <cp:keywords/>
  <dc:language>en-US</dc:language>
  <cp:lastModifiedBy>Мария Иванова</cp:lastModifiedBy>
  <cp:lastPrinted>2025-01-22T10:07:00Z</cp:lastPrinted>
  <dcterms:modified xsi:type="dcterms:W3CDTF">2025-01-22T03:08:00Z</dcterms:modified>
  <cp:revision>39</cp:revision>
  <dc:subject/>
  <dc:title/>
</cp:coreProperties>
</file>