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БОЛЬШЕКЛЮЧИ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ИНСКОГО РАЙОНА КРАСНОЯР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2024г.                                                                                                 № 51-п</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 Большие Ключи</w:t>
      </w:r>
    </w:p>
    <w:p>
      <w:pPr>
        <w:pStyle w:val="Normal"/>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 внесении изменений в Административный регламент предоставления муниципальной услуги «Выдача разрешений на использование воздушного пространства для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Большеключинского сельсовета Рыбинского района Красноярского края, а также посадки (взлета) на расположенные в границах муниципального образования Большеключинского сельсовета Рыбинского района Красноярского края площадки, сведения о которых не опубликованы в документах аэронавигационной информации», утвержденный постановлением администрации Большеключинского сельсовета Рыбинского района Красноярского края от 25.11.2020 № 46-п </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ствуясь Федеральным </w:t>
      </w:r>
      <w:hyperlink r:id="rId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Российской Федерации от 27 июля 2010 г. № 210-ФЗ «Об организации предоставления государственных и муниципальных услуг», Федеральным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Российской Федерации от 6 октября 2003 г. № 131-ФЗ «Об общих принципах организации местного самоуправления Российской Федерации», руководствуясь Уставом Большеключинского сельсовета Рыбинского района Красноярского края, постановляю:</w:t>
      </w:r>
    </w:p>
    <w:p>
      <w:pPr>
        <w:pStyle w:val="Style15"/>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Административный регламент предоставления муниципальной услуги «Выдача разрешений на использование воздушного пространства для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Большеключинского сельсовета Рыбинского района Красноярского края, а также посадки (взлета) на расположенные в границах муниципального образования Большеключинского сельсовета Рыбинского района Красноярского края площадки, сведения о которых не опубликованы в документах аэронавигационной информации», утвержденный постановлением администрации Большеключинского сельсовета Рыбинского района Красноярского края от 25.11.2020 № 46-п (далее – Регламент), следующие изменения:</w:t>
      </w:r>
    </w:p>
    <w:p>
      <w:pPr>
        <w:pStyle w:val="Style15"/>
        <w:numPr>
          <w:ilvl w:val="1"/>
          <w:numId w:val="1"/>
        </w:numPr>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Регламента дополнить пунктом 1.2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bookmarkStart w:id="0" w:name="_Hlk185946725"/>
      <w:r>
        <w:rPr>
          <w:rFonts w:eastAsia="Times New Roman" w:cs="Times New Roman" w:ascii="Times New Roman" w:hAnsi="Times New Roman"/>
          <w:sz w:val="24"/>
          <w:szCs w:val="24"/>
          <w:lang w:eastAsia="ru-RU"/>
        </w:rPr>
        <w:t>1.2. Перечень организаций, ведомств, служб и иных субъектов, обладающих правом выполнения полетов в период действия ограничений введенных Указом Губернатора Красноярского края от 13.05.2024 г. 130-уг» над населенными пунктами Большеключинского сельсовета Рыбинского района Красноярского края в порядке исключения допускаются полё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емые в целях осуществления полномочий органов государственной власти, органов местного самоуправления, подведомственных им организац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ющие функционирование объектов энергетики, нефтегазового сект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ыполнения авиационных раб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емые в целях обеспечения полномочий Федеральной службы безопасности Российской Федерации, Федеральной службы охраны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войск национальной гвардии Российской Федерации, Министерства обороны Российской Федерации, Министерства внутренних дел Российской Федерации, Федеральной службы исполнения наказа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емые в рамках реализации на территории Красноярского края федерального проекта «Стимулирование спроса на отечественные беспилотные авиационные системы», входящего в состав национального проекта «Беспилотные авиационные систе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емые на основании разрешения Штаба, выданного в рамках реализации Указа Президента Российской Федерации от 19.10.2022 № 757 «О мерах, осуществляемых в субъектах Российской Федерации в связи с Указом Президента Российской Федерации от 19.10.2022 № 756»;</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емые в соответствии с пунктами 2, 3 настоящего указ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емые организациями, исполняющими государственный оборонный заказ, а также иными организациями по государственному контракту с федеральными органами исполнительной власти, органами государственной власти Красноярского края и подведомственными им учреждениями в рамках осуществления возложенных на них полномоч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Федеральной службы охраны Российской Федерации в целях обеспечения безопасности объектов государственной охраны и защиты охраняемых объектов полеты беспилотных воздушных судов над территорией Красноярского края могут осуществляться только в соответствии с данным требованием.</w:t>
      </w:r>
      <w:bookmarkEnd w:id="0"/>
      <w:r>
        <w:rPr>
          <w:rFonts w:eastAsia="Times New Roman" w:cs="Times New Roman" w:ascii="Times New Roman" w:hAnsi="Times New Roman"/>
          <w:sz w:val="24"/>
          <w:szCs w:val="24"/>
          <w:lang w:eastAsia="ru-RU"/>
        </w:rPr>
        <w:t>».</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е вступает в силу после его официального опубликования в газете «Вести сел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35" w:leader="none"/>
        </w:tabs>
        <w:spacing w:before="0" w:after="200"/>
        <w:rPr/>
      </w:pPr>
      <w:r>
        <w:rPr>
          <w:rFonts w:eastAsia="Times New Roman" w:cs="Times New Roman" w:ascii="Times New Roman" w:hAnsi="Times New Roman"/>
          <w:sz w:val="24"/>
          <w:szCs w:val="24"/>
          <w:lang w:eastAsia="ru-RU"/>
        </w:rPr>
        <w:t>Глава Большеключинского сельсовета</w:t>
        <w:tab/>
        <w:t xml:space="preserve">                  Т.В. Што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9" w:hanging="9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C5BF579522F00E2E6154BB3B03372BA4FDA0236F3924A53C31ACDD68ABB9D91A25E542BC526B49805678D4AD2A579F6A9FF3BB1732A2BDQ1sAG" TargetMode="External"/><Relationship Id="rId3" Type="http://schemas.openxmlformats.org/officeDocument/2006/relationships/hyperlink" Target="consultantplus://offline/ref=41C5BF579522F00E2E6154BB3B03372BA4FDA0236F3A24A53C31ACDD68ABB9D90825BD4EBD54754080432E85EBQ7sF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0:56:00Z</dcterms:created>
  <dc:creator>ЧудинаАЮ</dc:creator>
  <dc:description/>
  <cp:keywords/>
  <dc:language>en-US</dc:language>
  <cp:lastModifiedBy>Мария Иванова</cp:lastModifiedBy>
  <cp:lastPrinted>2024-12-24T15:38:00Z</cp:lastPrinted>
  <dcterms:modified xsi:type="dcterms:W3CDTF">2024-12-24T08:39:00Z</dcterms:modified>
  <cp:revision>6</cp:revision>
  <dc:subject/>
  <dc:title/>
</cp:coreProperties>
</file>