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16"/>
        </w:rPr>
        <w:t>1 октября 2024 года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1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29463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3542760"/>
                          <a:chOff x="0" y="0"/>
                          <a:chExt cx="52945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45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2840" cy="3542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ВЕСТИ СЕ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9pt;height:278.95pt" coordorigin="0,0" coordsize="8338,5579">
                <v:rect id="shape_0" stroked="f" o:allowincell="f" style="position:absolute;left:0;top:0;width:8337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0;width:7153;height:557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ВЕСТИ С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Периодическое печатное издание муниципального образования Большеключинский сельсовет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Рыбинского района Красноярского края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основано 28 января 2009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КРАСНОЯРСКИЙ КРАЙ РЫБИНСКИЙ РАЙОН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БОЛЬШЕКЛЮЧИНСКИЦ СЕЛЬСКИЙ СОВЕТ ДЕПУТАТОВ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ЕШЕНИЕ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01.10.2024                                          с. Большие ключи                                        № 43-167р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 xml:space="preserve">О назначении и проведении опроса граждан по вопросу выбора проекта для участия в конкурсном отборе проектов развития территорий муниципальных образований, основанных на местных инициативах.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В соответствии со статьей 31 Федерального закона от 06.10.2003 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№</w:t>
      </w: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131-ФЗ «Об общих принципах организации местного самоуправления в Российской Федерации», статьей 20, 24 Устава Большеключинского сельсовета, Положением о порядке назначения и проведения опроса граждан на территории Большеключинского сельсовета», утвержденным решением Большеключинского сельского Совета депутатов от 01.07.2021 № 9-34р (в ред. от 06.06.2022 № 19-82р), в целях изучения мнения жителей Большеключинского сельсовета по вопросу выбора проекта для участия в конкурсном отборе проектов развития территорий муниципальных образований, основанных на местных инициативах, Большеключинский  сельский  Совет  депутатов  РЕШИЛ: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.</w:t>
        <w:tab/>
        <w:t>Провести опрос граждан на территории администрации Большеключинского сельсовета Рыбинского района Красноярского края с целью выявления мнения населения по вопросу выбора проекта для участия в конкурсном отборе проектов развития территорий муниципальных образований, основанных на местных инициативах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2.</w:t>
        <w:tab/>
        <w:t>Провести опрос граждан в период с 12 октября по 18 октября 2024 года, в дневной период времени с 08-00 до 17-00 часов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3.</w:t>
        <w:tab/>
        <w:t>Утвердить следующую формулировку вопроса, предлагаемых при проведении опроса для жителей Большеключинского сельсовета: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«Администрация Большеключинского сельсовета предлагает жителям принять участие в конкурсном отборе по реализации проекта «Поддержка местных инициатив» в Красноярском крае»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4.</w:t>
        <w:tab/>
        <w:t>Утвердить форму опросного листа согласно Приложению № 1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5.</w:t>
        <w:tab/>
        <w:t>Утвердить методику проведения опроса граждан согласно Приложению №2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6.</w:t>
        <w:tab/>
        <w:t>Утвердить состав комиссии по проведению опроса граждан согласно Приложению №3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7.</w:t>
        <w:tab/>
        <w:t>Установить минимальную численность жителей сельского поселения участвующих в опросе, в количестве 50 человек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8.</w:t>
        <w:tab/>
        <w:t>Утвердить порядок информирования населения Большеключинского сельсовета о проведении опроса граждан путем размещения объявления на официальном сайте Большеключинского сельсовета, на информационных стендах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9.</w:t>
        <w:tab/>
        <w:t>Контроль   за   исполнением   решения   возложить   на постоянную комиссию сельского Совета депутатов по социальным вопросам, законодательству и правопорядку (Иванова И.А.)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0.</w:t>
        <w:tab/>
        <w:t>Настоящее решение вступает в силу после его официального опубликования в газете «Вести села»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Председатель Большеключинского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Совета депутатов                                                                                       О.Н. Баранова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         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Глава сельсовета                                                                                        Т.В. Штоль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риложение № 1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к решению Большеключинского сельского совета депутатов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ыбинского района Красноярского края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т 01.10.2024 г. № 43-167р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просный лист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Администрация Большеключинского сельсовета Рыбинского района просит Вас выразить своё мнение об инициативных проектах для реализации в рамках ППМИ!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 xml:space="preserve"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Сведения о лице, принявшем участие в опросе: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Фамилия, имя, отчество (при наличии) _____________________________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Дата, месяц и год рождения ______________________________________ 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 xml:space="preserve">Адрес места жительства ___________________________________ </w:t>
        <w:tab/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Номер телефона (по желанию) ________________________________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Я даю согласие на обработку вышеуказанных персональных данных (в том числе с использованием средств автоматизации) в целях учета администрацией Большеключинского сельсовета моего мнения об инициативном проекте для реализации в рамках ППМИ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одпись _______   Расшифровка подписи (ФИО) ______________________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Какой из представленных ниже инициативных проектов, направленных на развитие объектов общественной инфраструктуры с. Большие Ключи, Вы поддерживаете:</w:t>
      </w:r>
    </w:p>
    <w:p>
      <w:pPr>
        <w:pStyle w:val="Normal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1. Замена окон здания СДК;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2. Спортивная площадка (футбольное и волейбольное поле)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3. Приобретение оргтехники для СДК;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4. Ваше предложение: ______________________________________________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Укажите, что именно необходимо сделать в рамках выбранного проекта ______________________________________________________________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Готовы ли Вы участвовать финансово в реализации выбранного проекта?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___ да             ___ нет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Если «да», то какую сумму Вы готовы внести: ________ рублей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___ да             ___ нет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__________________________________________________________________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Спасибо за участие в опросе!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риложение №2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 xml:space="preserve">к решению Большеключинского сельского совета депутатов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т 01.10.2024 г. № 43-167р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Методика проведения опроса граждан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. Настоящая методика проведения опроса граждан о выборе проекта для участия в конкурсном отборе проектов развития территорий муниципальных образований, основанных на местных инициативах, на территории Большеключинского сельсовета Рыбинского района Красноярского края (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ab/>
        <w:tab/>
        <w:t>2. Объект опроса: жители Большеключинского сельсовета, обладающие избирательным правом, а также жители, достигшие 16 лет. Минимальная численность жителей сельского поселения, участвующих в опросе, установлена в количестве 50 человек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3. Методы сбора информации: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</w:t>
      </w:r>
      <w:r>
        <w:rPr>
          <w:rFonts w:eastAsia="Calibri"/>
          <w:bCs/>
          <w:sz w:val="18"/>
          <w:szCs w:val="18"/>
          <w:lang w:eastAsia="en-US"/>
        </w:rPr>
        <w:tab/>
        <w:t>заполнение опросных листов путем поквартирного (подомового) обхода жителей;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</w:t>
      </w:r>
      <w:r>
        <w:rPr>
          <w:rFonts w:eastAsia="Calibri"/>
          <w:bCs/>
          <w:sz w:val="18"/>
          <w:szCs w:val="18"/>
          <w:lang w:eastAsia="en-US"/>
        </w:rPr>
        <w:tab/>
        <w:t>заполнение опросных листов в администрации Большеключинского сельсовета;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К осуществлению опроса граждан комиссия может привлекать иных жителей муниципального образования.</w:t>
      </w:r>
    </w:p>
    <w:p>
      <w:pPr>
        <w:pStyle w:val="Normal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Список лиц, осуществляющих опрос граждан, составляет комиссия и утверждает своим решением не позднее чем за 3 дня до даты проведения (даты начала проведения) опроса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При проведении опроса граждан по месту жительства лицо, осуществляющее опрос, должно ознакомить опрашиваемого с вопросом (вопросами), вынесенным (вынесенными) на опрос, и порядком заполнения опросного листа. Указывает свои фамилию, имя, отчество, отмечает в опросном листе вариант ответа в соответствии со своим волеизъявлением или участнику опроса предлагается высказать свое мнение по существу вопроса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 xml:space="preserve">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 –ФЗ «О персональных данных» и возвращает заполненный опросный лист лицу, осуществляющему опрос. 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Использование карандаша при заполнении опросного листа не допускается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В конце каждого дня в течение всего срока проведения опроса граждан по месту жительства участников опроса списки участников опроса, заполненные опросные листы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4. Вопрос, предлагаемый при проведении опроса граждан Большеключинского сельсовета, касается мнения населения Большеключинского сельсовета по вопросу выбора проекта для участия в конкурсном отборе проектов развития территорий муниципальных образований, основанных на местных инициативах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5. 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  <w:lang w:eastAsia="en-US"/>
        </w:rPr>
        <w:t xml:space="preserve">        </w:t>
      </w:r>
      <w:r>
        <w:rPr>
          <w:rFonts w:eastAsia="Calibri"/>
          <w:bCs/>
          <w:sz w:val="18"/>
          <w:szCs w:val="18"/>
          <w:lang w:eastAsia="en-US"/>
        </w:rPr>
        <w:t>6. 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, основанных на местных инициативах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риложение № 3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к решению Большеключинского сельского совета депутатов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Рыбинского района Красноярского края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т 01.10.2024 г. № 43-167р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Состав комиссии по проведению опроса граждан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Штоль Татьяна Владимировна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Иванова Мария Викторовна   -       </w:t>
      </w:r>
    </w:p>
    <w:p>
      <w:pPr>
        <w:pStyle w:val="Normal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              </w:t>
      </w:r>
      <w:r>
        <w:rPr>
          <w:rFonts w:eastAsia="Calibri"/>
          <w:bCs/>
          <w:sz w:val="18"/>
          <w:szCs w:val="18"/>
          <w:lang w:eastAsia="en-US"/>
        </w:rPr>
        <w:tab/>
        <w:t>-</w:t>
        <w:tab/>
        <w:t xml:space="preserve">Глава администрации Большеключинского сельсовета Рыбинского района Красноярского края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Заместитель главы Большеключинского сельсовета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Белянина Екатерина Игоревна </w:t>
        <w:tab/>
        <w:t>-</w:t>
        <w:tab/>
        <w:t>Специалист 1 категории Большеключинского сельсовета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Баранова Ольга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Николаевна-</w:t>
        <w:tab/>
        <w:t>Председатель Большеключинского сельского Совета депутатов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tbl>
      <w:tblPr>
        <w:tblW w:w="6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</w:tblGrid>
      <w:tr>
        <w:trPr/>
        <w:tc>
          <w:tcPr>
            <w:tcW w:w="69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РОССИЙСКАЯ  ФЕДЕРАЦИЯ</w:t>
            </w:r>
          </w:p>
        </w:tc>
      </w:tr>
      <w:tr>
        <w:trPr/>
        <w:tc>
          <w:tcPr>
            <w:tcW w:w="693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РАСНОЯРСКИЙ  КРАЙ  РЫБИНСКИЙ  РАЙОН</w:t>
            </w:r>
          </w:p>
        </w:tc>
      </w:tr>
      <w:tr>
        <w:trPr/>
        <w:tc>
          <w:tcPr>
            <w:tcW w:w="693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ОЛЬШЕКЛЮЧИНСКИЙ  СЕЛЬСКИЙ  СОВЕТ  ДЕПУТАТОВ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82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0.09.20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43-168р</w:t>
            </w:r>
          </w:p>
        </w:tc>
      </w:tr>
    </w:tbl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Об утверждении схемы одного многомандатного избирательного округа для проведения выборов депутатов </w:t>
      </w:r>
      <w:bookmarkStart w:id="0" w:name="_Hlk174352252"/>
      <w:r>
        <w:rPr>
          <w:rFonts w:eastAsia="Calibri"/>
          <w:bCs/>
          <w:sz w:val="18"/>
          <w:szCs w:val="18"/>
          <w:lang w:eastAsia="en-US"/>
        </w:rPr>
        <w:t>Большеключинского сельского Совета депутатов Рыбинского</w:t>
      </w:r>
      <w:bookmarkEnd w:id="0"/>
      <w:r>
        <w:rPr>
          <w:rFonts w:eastAsia="Calibri"/>
          <w:bCs/>
          <w:sz w:val="18"/>
          <w:szCs w:val="18"/>
          <w:lang w:eastAsia="en-US"/>
        </w:rPr>
        <w:t xml:space="preserve"> района Красноярского края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8, 17.1. Закона Красноярского края от 02.10.2003 № 8-1411 «О выборах в органы местного самоуправления в Красноярском крае», Уставом Большеключинского сельсовета, Большеключинский сельский Совет депутатов РЕШИЛ: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Утвердить схему одного многомандатного избирательного округа для проведения выборов депутатов Большеключинского сельского Совета депутатов Рыбинского района Красноярского края, включая ее графическое изображение согласно приложению. 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Установить, что каждый избиратель наделяется 7 голосами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Настоящее решение вступает в силу после его официального опубликования в газете «Вести села».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Контроль за настоящим решением оставляю за собой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Председатель Большеключинского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Совета депутатов                                                                                         О.Н. Баранова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 xml:space="preserve">Глава Большеключинского сельсовета                                                     Т.В. Штоль                      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Приложение к решению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т 30.09.2024 № проект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Раздел </w:t>
      </w:r>
      <w:r>
        <w:rPr>
          <w:rFonts w:eastAsia="Calibri"/>
          <w:bCs/>
          <w:sz w:val="18"/>
          <w:szCs w:val="18"/>
          <w:lang w:val="en-US" w:eastAsia="en-US"/>
        </w:rPr>
        <w:t>I</w:t>
      </w:r>
      <w:r>
        <w:rPr>
          <w:rFonts w:eastAsia="Calibri"/>
          <w:bCs/>
          <w:sz w:val="18"/>
          <w:szCs w:val="18"/>
          <w:lang w:eastAsia="en-US"/>
        </w:rPr>
        <w:t xml:space="preserve">.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Схема одного многомандатного избирательного округа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для проведения выборов депутатов Большеключинского сельского Совета депутатов Рыбинского района Красноярского края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tbl>
      <w:tblPr>
        <w:tblW w:w="6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239"/>
      </w:tblGrid>
      <w:tr>
        <w:trPr/>
        <w:tc>
          <w:tcPr>
            <w:tcW w:w="6715" w:type="dxa"/>
            <w:tcBorders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Раздел I. Схема одного многомандатного избирательного округа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tbl>
            <w:tblPr>
              <w:tblW w:w="9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2129"/>
              <w:gridCol w:w="2835"/>
              <w:gridCol w:w="1701"/>
              <w:gridCol w:w="1559"/>
            </w:tblGrid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Номер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избирательного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округа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Перечень населенных пунктов,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входящих в избирательный округ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Границы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избирательного округ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Число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избирателей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 xml:space="preserve">в округе 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 xml:space="preserve">по состоянию на 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1 июля 2024 год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Число замещаемых мандатов в округе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1.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с. Большие Ключ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Территория Большеключинского сельсовета в установленных граница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3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  <w:lang w:eastAsia="en-US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Раздел </w:t>
      </w:r>
      <w:r>
        <w:rPr>
          <w:rFonts w:eastAsia="Calibri"/>
          <w:bCs/>
          <w:sz w:val="18"/>
          <w:szCs w:val="18"/>
          <w:lang w:val="en-US" w:eastAsia="en-US"/>
        </w:rPr>
        <w:t>I</w:t>
      </w:r>
      <w:r>
        <w:rPr>
          <w:rFonts w:eastAsia="Calibri"/>
          <w:bCs/>
          <w:sz w:val="18"/>
          <w:szCs w:val="18"/>
          <w:lang w:eastAsia="en-US"/>
        </w:rPr>
        <w:t>I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Графическое изображение схемы одного многомандатного избирательного округа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для проведения выборов депутатов Большеключинского сельского Совета депутатов Рыбинского района Красноярского края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drawing>
          <wp:inline distT="0" distB="0" distL="0" distR="0">
            <wp:extent cx="4496435" cy="40398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ab/>
        <w:tab/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Cs/>
          <w:sz w:val="18"/>
          <w:szCs w:val="18"/>
          <w:lang w:eastAsia="en-US"/>
        </w:rPr>
        <w:t>БОЛЬШЕКЛЮЧИНСКИЙ СЕЛЬСКИЙ СОВЕТ ДЕПУТАТОВ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ЫБИНСКОГО РАЙОНА КРАСНОЯРСКОГО КРАЯ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01.10.2024                                       с. Большие Ключи                                       № 43-169р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 xml:space="preserve">О назначении публичных слушаний по проекту «О внесении изменений и дополнений в Устав Большеключинского сельсовета Рыбинского района Красноярского края»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На основании ст. 28 Закона Российской Федерации от 06.10.2003 № 131-ФЗ «Об общих принципах организации местного самоуправления в Российской Федерации», руководствуясь Уставом Большеключинского сельсовета, Положением «О публичных слушаниях в Большеключинском сельсовете», Большеключинский сельский Совет депутатов РЕШИЛ: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. Провести публичные слушания по проекту «О внесении изменений и дополнений в Устав Большеключинского сельсовета Рыбинского района Красноярского края». Назначить публичные слушания на 01 ноября 2024 года в 10.00 часов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2. Определить место проведения публичных слушаний: с. Большие Ключи, ул. Красновых, 46, здание администрации Большеключинского сельсовета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3. Утвердить состав комиссии по подготовке и проведению публичных слушаний: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Председатель комиссии: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Штоль Т.В. – глава Большеключинского сельсовета;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Секретарь комиссии: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Иванова М.В. – заместитель главы Большеключинского сельсовета;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Члены комиссии: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Баранова О.Н. – председатель Большеключинского Совета депутатов;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Антипина А.А. – представитель общественности;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Белянина Е.И. – специалист 1 категории администрации Большеключинского сельсовета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4.</w:t>
        <w:tab/>
        <w:t>Комиссии в своей работе по организации подготовки публичных слушаний руководствоваться Положением «О публичных слушаниях в Большеключинском сельсовете»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5.</w:t>
        <w:tab/>
        <w:t>Настоящее решение вступает в силу после его официального опубликования в газете «Вести села»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6.</w:t>
        <w:tab/>
        <w:t>Контроль за выполнением настоящего решения оставляю за собой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Председатель Совета депутатов                                                                    О.Н. Баранова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Глава Большеключинского сельсовета                                                             Т.В. Штоль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риложение 1</w:t>
      </w:r>
    </w:p>
    <w:p>
      <w:pPr>
        <w:pStyle w:val="Normal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 xml:space="preserve">к  решению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 xml:space="preserve">Большеключинского    </w:t>
      </w:r>
    </w:p>
    <w:p>
      <w:pPr>
        <w:pStyle w:val="Normal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 xml:space="preserve">Совета  депутатов  </w:t>
      </w:r>
    </w:p>
    <w:p>
      <w:pPr>
        <w:pStyle w:val="Normal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 xml:space="preserve">от14.03.2014.№47-184р, </w:t>
      </w:r>
    </w:p>
    <w:p>
      <w:pPr>
        <w:pStyle w:val="Normal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</w:t>
      </w:r>
      <w:r>
        <w:rPr>
          <w:rFonts w:eastAsia="Calibri"/>
          <w:bCs/>
          <w:sz w:val="18"/>
          <w:szCs w:val="18"/>
          <w:lang w:eastAsia="en-US"/>
        </w:rPr>
        <w:t>от 02.06.2014 №49-201р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от 04.02.2015 № 55-227р</w:t>
      </w:r>
    </w:p>
    <w:p>
      <w:pPr>
        <w:pStyle w:val="Normal"/>
        <w:rPr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от 12.03.2015 № 56-232р</w:t>
      </w:r>
    </w:p>
    <w:p>
      <w:pPr>
        <w:pStyle w:val="Normal"/>
        <w:rPr>
          <w:rFonts w:eastAsia="Calibri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ОРЯДОК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учета предложений граждан и участия населения в обсуждении проекта Устава Большеключинского сельсовета, проекта решения      Большеключинского сельского Совета депутатов «О внесении изменений в Устав Большеключинского сельсовета Рыбинского района Красноярского края»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 xml:space="preserve">1. Настоящий Порядок разработан в соответствии с Федеральным законом от 06.10.2003 №131-ФЗ "Об общих принципах организации местного самоуправления в Российской Федерации" и направлен на реализацию прав граждан на участие в обсуждении вопросов по проекту решения   Большеключинского сельского Совета депутатов «О внесении изменений в Устав Большеключинского сельсовета Рыбинского района Красноярского края» 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2. Проект решения   Большеключинского сельского Совета депутатов «О внесении изменений в Устав Большеключинского сельсовета Рыбинского района Красноярского края» подлежит официальному опубликованию не позднее, чем за 30 дней до дня рассмотрения сельским Советом депутатов   данного проекта решения с одновременным опубликованием настоящего Порядка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Не требуется официальное опубликование (обнародование) порядка учета предложений по проекту муниципального  правового  акта о внесении   изменений  и  дополнений  в  Устав  муниципального образования,  а  также  порядка  участия  граждан  в  его  обсуждении  в  случае,  если  указанные  изменения  и  дополнения  вносятся  в  целях  приведения  Устава   муниципального  образования   в соответствие  с  Конституцией  Российской  Федерации,  федеральными  законами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 xml:space="preserve">(абзац 2 введен    Решением Большеключинского  Совета депутатов   от 02.06.2014 № 49-201р) 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3. Предложения по проекту  решения   Большеключинского   Совета  депутатов   могут вноситься гражданами Российской Федерации, проживающими на территории Большеключинского сельсовета и обладающими избирательным правом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4. Предложения по проекту  решения подаются в письменном виде в течение 15 дней со дня его опубликования и передаются в комиссию по подготовке публичных слушаний (далее - комиссия), образуемую в соответствии с Решением Большеключинского сельского Совета депутатов   "О публичных  слушаниях на территории Большеключинского сельсовета"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5. Предложения граждан вносятся только в отношении вопросов, рассматриваемых на публичных слушаниях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7. Инициаторы предложений вправе присутствовать, принимать участие в обсуждении своих предложений на заседании комиссии, для чего аппарат  Большеключинского сельсовета заблаговременно информирует их о месте и времени заседания комиссии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По результатам обсуждения, в срок, установленный пунктом 6 настоящего Порядка, комиссия принимает решение о вынесении поступивших предложений по проекту  решения на публичные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8. Проект  решения, а также вынесенные на публичные слушания предложения граждан подлежат обсуждению на публичных слушаниях в порядке, установленном сельским Советом, в срок не позднее 5 дней до дня рассмотрения проекта  решения  Большеключинского   сельского  Совета  депутатов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9. Итоговые документы публичных слушаний направляются комиссией в администрацию сельсовета на следующий рабочий день после проведения публичных слушаний и учитываются при рассмотрении проекта  решения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</w:t>
      </w:r>
      <w:r>
        <w:rPr>
          <w:rFonts w:eastAsia="Calibri"/>
          <w:bCs/>
          <w:sz w:val="18"/>
          <w:szCs w:val="18"/>
          <w:lang w:eastAsia="en-US"/>
        </w:rPr>
        <w:t>Результаты публичных слушаний подлежат опубликованию (обнародованию), включая  мотивированное обоснование принятых решений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БОЛЬШЕКЛЮЧИНСКИЙ СЕЛЬСКИЙ СОВЕТ ДЕПУТАТОВ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ЫБИНСКОГО РАЙОНА КРАСНОЯРСКОГО КРАЯ</w:t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ЕШЕНИЕ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проект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т 00.00.2024г.                                                                                                                 №___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О внесении изменений и дополнений в Устав Большеключинского сельсовета Рыбинского района Красноярского края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 xml:space="preserve">В целях приведения в соответствие с действующим законодательством, руководствуясь ст. 20, 24 Устава Большеключинского сельсовета Рыбинского района Красноярского края, Большеключинский сельский Совет депутатов, 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РЕШИЛ: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. Внести в Устав Большеключинского сельсовета следующие изменения и дополнения: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.1. Часть 1 статьи 7 Устава дополнить пунктом 35 следующего содержания: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.2. В части 7 статьи 13 Устава слова «(руководителя высшего исполнительного органа государственной власти Красноярского края)» исключить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.3. В статье 26 Устава: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) часть 1 дополнить пунктом 1.13 следующего содержания: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«1.13. приобретения им статуса иностранного агента;»;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2) в абзаце 2 части 7 слова «(руководителя высшего исполнительного органа государственной власти Красноярского края)» исключить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.4. Статью 38.3 Устава дополнить частью 2.1 следующего содержания: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«2.1. Полномочия старосты сельского населенного пункта прекращаются досрочно по решению Совета депутатов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№ 131-ФЗ.»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.5. Статью 50 Устава дополнить частью 5 следующего содержания: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«5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расноярского края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1.6. В статье 55.1 Устава: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1) в частях 1, 3, 4, 5, 6, 7, 10, 13 слова «(руководителя высшего исполнительного органа государственной власти Красноярского края)» исключить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2) часть 2 дополнить пунктами 6, 7 следующего содержания: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«6) приобретения им статуса иностранного агента;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2. Контроль за исполнением настоящего Решения возлажить на постоянную комиссию по социальным вопросам, законности и правопорядку. (Иванова И.А.)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3. Настоящее Решение о внесении изменений в Устав Большеключинского сельсовета Рыбинского района Красноярского края вступает в силу со дня, следующего за днем официального опубликования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Глава Большеключи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18"/>
          <w:szCs w:val="18"/>
          <w:lang w:eastAsia="en-US"/>
        </w:rPr>
        <w:t>Председатель Совета депутатов</w:t>
        <w:tab/>
        <w:t xml:space="preserve">                                                             О.Н. Баранова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Глава Большеключинского сельсовета</w:t>
        <w:tab/>
        <w:t xml:space="preserve">                                                 Т.В. Штоль</w:t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Cs/>
          <w:sz w:val="18"/>
          <w:szCs w:val="18"/>
          <w:lang w:eastAsia="en-US"/>
        </w:rPr>
      </w:pPr>
      <w:r>
        <w:rPr>
          <w:rFonts w:eastAsia="Times New Roman"/>
          <w:bCs/>
          <w:sz w:val="18"/>
          <w:szCs w:val="18"/>
          <w:lang w:eastAsia="en-US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чредители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Органы местного самоуправления Большеключинского сельсовета Рыбинского района Красноярского края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Ответственный за выпуск и распространение: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глава сельсовета          Штоль Т.В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«Вести села» - бесплатное периодическое печатное издание Большеключинского сельсовета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Тираж: 50 экземпляр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Наш адрес: 663953 Красноярский край, Рыбинский район, село Большие Ключи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ул. Красновых, 46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Телефон: 2-45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906" w:right="794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Arial" w:hAnsi="Arial" w:eastAsia="Arial" w:cs="Arial"/>
      <w:color w:val="323232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>
      <w:rFonts w:ascii="Arial" w:hAnsi="Arial" w:eastAsia="Arial" w:cs="Arial"/>
      <w:color w:val="323232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26:00Z</dcterms:created>
  <dc:creator>Илья</dc:creator>
  <dc:description/>
  <cp:keywords/>
  <dc:language>en-US</dc:language>
  <cp:lastModifiedBy>Мария Иванова</cp:lastModifiedBy>
  <cp:lastPrinted>2024-10-01T13:50:00Z</cp:lastPrinted>
  <dcterms:modified xsi:type="dcterms:W3CDTF">2024-10-01T06:50:00Z</dcterms:modified>
  <cp:revision>185</cp:revision>
  <dc:subject/>
  <dc:title/>
</cp:coreProperties>
</file>