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12 декабря 2024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АДМИНИСТРАЦИЯ БОЛЬШЕКЛЮЧИНСКОГО СЕЛЬСОВЕТА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ЫБИН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ОСТАНОВЛЕНИ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0.12.2024                                      с. Большие Ключи                                            № 46-п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"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ольшеключинского сельсовета Рыбинского района Красноярского края"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В соответствии с Федеральным законом от 06.10.2003 № 131-ФЗ "Об общих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инципах организации местного самоуправления в Российской Федерации", Федеральным законом от 31.07.2020 № 248-ФЗ "О государственном надзоре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Большеключинского сельсовета Рыбинского района Красноярского края ПОСТАНОВЛЯЮ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</w:t>
        <w:tab/>
        <w:t>Утвердить Программу профилактики рисков причинения вреда (ущерба)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храняемым законом ценностям на 2025 год в рамках муниципального контроля в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сфере благоустройства на территории Большеключинского сельсовета Рыбинского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района Красноярского края согласно приложению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</w:t>
        <w:tab/>
        <w:t>Разместить постановление на официальном сайте администрации Большеключинского сельсовета в информационно-телекоммуникационной сети "Интернет"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4.</w:t>
        <w:tab/>
        <w:t>Постановление вступает в силу после официального опубликования в газете «Вести села»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Глава Большеключинского сельсовета                                                            Т.В. Штоль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 постановлению администрации Большеключинского сельсовета от 10.12.2024 № 46-п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¬устройства на территории Большеключинского сельсовета Рыбинского района Крас¬ноярского кра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Большеключинского сельсовета Рыбинского района Красноярского края, (далее - Программа) разработана в целях стимулиро¬вания добросовестного соблюдения обязательных требований организациями и гражданами, устранения условий, причин и факторов, способных привести к нару¬шениям обязательных требований и (или) причинению вреда (ущерба) охраняе¬мым законом ценностям, создания условий для доведения обязательных требова¬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</w:t>
      </w:r>
      <w:r>
        <w:rPr>
          <w:rFonts w:eastAsia="Calibri"/>
          <w:bCs/>
          <w:sz w:val="18"/>
          <w:szCs w:val="18"/>
          <w:lang w:eastAsia="en-US"/>
        </w:rPr>
        <w:t>Настоящая Программа разработана и подлежит исполнению администраци-ей Большеключинского сельсовета Рыбинского района Красноярского края (далее по тексту - администрация)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</w:t>
        <w:tab/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-на, характеристика проблем, на решение которых направлена Программа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1.</w:t>
        <w:tab/>
        <w:t>Вид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2.</w:t>
        <w:tab/>
        <w:t>Предметом муниципального контроля на территории муниципального образования является, соблюдение организациями и физическими лицами обяза¬тельных требований, установленных правилами благоустройства, соблюдения чи¬стоты и порядка на территории муниципального образования, утвержденных ре¬шением представительного органа муниципального образования (далее - Прави¬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¬вилами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3. Планы проведения плановых проверок граждан, юридических лиц и индивидуальных предпринимателей на 2024 год не утверждались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Оснований для проведения внеплановых проверок граждан, юридических лиц и индивидуальных предпринимателей в 2024 году не установлено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</w:t>
        <w:tab/>
        <w:t>Цели и задачи реализации Программы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1. Целями профилактической работы являются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)</w:t>
        <w:tab/>
        <w:t>устранение условий, причин и факторов, способных привести к наруше-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)</w:t>
        <w:tab/>
        <w:t>создание условий для доведения обязательных требований до контроли¬руемых лиц, повышение информированности о способах их соблюдения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.2.</w:t>
        <w:tab/>
        <w:t>Задачами профилактической работы являются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.</w:t>
        <w:tab/>
        <w:t>Перечень профилактических мероприятий, сроки (периодичность) их про¬ведени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№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/п</w:t>
        <w:tab/>
        <w:t>Наименовани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мероприятия</w:t>
        <w:tab/>
        <w:t>Срок реализации мероприятия</w:t>
        <w:tab/>
        <w:t>Ответственное должностное лицо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</w:t>
        <w:tab/>
        <w:t xml:space="preserve">Информирование.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Информирование осуществляется администрацией по вопросам соблюдения обязательных требо-ваний посредством размещения соответствующих сведений на официальном сайте администра¬ции и в печатном издании муници-пального образования.</w:t>
        <w:tab/>
        <w:t>Постоянно</w:t>
        <w:tab/>
        <w:t>Специалист адми-нистрации, к долж-ностным обязанно-стям которого от-носится осуще-ствление муници-пального контрол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</w:t>
        <w:tab/>
        <w:t>Обобщение правоприменительной практики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Обобщение правоприменительной практики осуществляется админи-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о итогам обобщения правопри-менительной практики админи-страция готовит доклад, содержа-щий результаты обобщения право-применительной практики по осу-ществлению муниципального контроля, который утверждается руководителем.</w:t>
        <w:tab/>
        <w:t>ежегодно не позднее 30 янва¬ря года, следую¬щего за годом обобщения пра-воприменитель¬ной практики.</w:t>
        <w:tab/>
        <w:t>Специалист адми-нистрации, к долж-ностным обязанно-стям которого от-носится осуще-ствление муници-пального контрол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</w:t>
        <w:tab/>
        <w:t>Объявление предостережения. Предостережение о недопустимо-сти нарушения обязательных тре-бований объявляется контролиру-емому лицу в случае наличия у администрации сведений о готовя-щихся нарушениях обязательных требований и (или) в случае отсут-</w:t>
        <w:tab/>
        <w:t>По мере появле-ния оснований, предусмотренных законодатель¬ством</w:t>
        <w:tab/>
        <w:t>Специалист адми-нистрации, к долж-ностным обязанно-стям которого от-носится осуще-ствление муници-пального контроля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ab/>
        <w:t>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-няемым законом ценностям.</w:t>
        <w:tab/>
        <w:tab/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4</w:t>
        <w:tab/>
        <w:t>Консультирование. Консультирование осуществляется в устной или письменной форме по телефону, посредством видеоконференцсвязи, на личном прие¬ме, в ходе проведения профилак¬тического мероприятия, контроль¬ного (надзорного) мероприятия.</w:t>
        <w:tab/>
        <w:t>Постоянно по об-ращениям контролируемых лиц и их предста-вителей</w:t>
        <w:tab/>
        <w:t>Специалист адми-нистрации, к долж-ностным обязанно-стям которого от-носится осуще-ствление муници-пального контрол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5</w:t>
        <w:tab/>
        <w:t>Профилактический визит.</w:t>
        <w:tab/>
        <w:t>Один раз в год</w:t>
        <w:tab/>
        <w:t>Специалист адми-нистрации, к долж-ностным обязанно-стям которого от-носится осуще-ствление муници-пального контрол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№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/п</w:t>
        <w:tab/>
        <w:t>Наименование показателя</w:t>
        <w:tab/>
        <w:t xml:space="preserve">                        Величина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</w:t>
        <w:tab/>
        <w:t>Полнота информации, размещенной на официальном сайте в сети "Ин-тернет" в соответствии с частью 3 статьи 46 Федерального закона от 31 июля 2021 г. № 248-ФЗ "О государ-ственном контроле (надзоре) и муни-ципальном контроле в Российской Федерации"</w:t>
        <w:tab/>
        <w:t>100%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</w:t>
        <w:tab/>
        <w:t>Доля выданных предостережений по результатам рассмотрения обраще-ний с подтвердившимися сведения¬ми о готовящихся нарушениях обяза-тельных требований или признаках нарушений обязательных требова¬ний и в случае отсутствия подтвер-жденных данных о том, что наруше¬ние обязательных требований причи¬нило вред (ущерб) охраняемым зако¬ном ценностям либо создало угрозу причинения вреда (ущерба) охраняе-мым законом ценностям (%)</w:t>
        <w:tab/>
        <w:t>20% и более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</w:t>
        <w:tab/>
        <w:t>Доля лиц, удовлетворённых</w:t>
        <w:tab/>
        <w:t>100%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ab/>
        <w:t>консультированием в общем количе-</w:t>
        <w:tab/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ab/>
        <w:t>стве лиц, обратившихся за</w:t>
        <w:tab/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ab/>
        <w:t>консультированием</w:t>
        <w:tab/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АДМИНИСТРАЦИЯ БОЛЬШЕКЛЮЧИНСКОГО СЕЛЬСОВЕТА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ЫБИН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ОСТАНОВЛЕНИ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0.12.2024                                        с. Большие Ключи                                     № 47-п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«Об утверждении Программы профилактики рисков причинения вреда (ущерба) охраняемым законом ценностям на 2025 год в рамках муниципального контроля на автомобильном транспорте и в дорожном хозяйстве на территории Большеключинского сельсовета Рыбинского района Красноярского края»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 ФЗ «О государственном надзоре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льшеключинского сельсовета Рыбинского района Красноярского края ПОСТАНОВЛЯЮ: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на автомобильном транспорте и в дорожном хозяйстве на территории Большеключинского сельсовета Рыбинского района Красноярского края согласно приложению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. Разместить постановление на официальном сайте администрации Большеключинского сельсовета в информационно- телекоммуникационной сети «Интернет»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4. Постановление вступает в силу после официального опубликовании в газете «Вести села»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Глава Большеключинского сельсовета                                                       Т.В. Штоль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к постановлению администрации Большеключинского сельсовета от 10.12.2024 № 47-п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ограмма профилактики рисков причинения вреда (ущерба) охраняемым зако-ном ценностям на 2025 год в рамках муниципального контроля на автомобильном транспорте и в дорожном хозяйстве на территории Большеключинского сельсовета Рыбинского района Красноярского кра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на автомобильном транспорте и в дорожном хозяйстве на территории Большеключинского сельсовета Рыбинского района Красноярского края, (далее - Программа) разработана в целях стимулирования добросовестного соблюдения обязательных требований организациями и гражда¬нами, устранения условий, причин и факторов, способных привести к нарушениям обязательных требований и (или) причинению вреда (ущерба) охраняемым зако¬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   </w:t>
      </w:r>
      <w:r>
        <w:rPr>
          <w:rFonts w:eastAsia="Calibri"/>
          <w:bCs/>
          <w:sz w:val="18"/>
          <w:szCs w:val="18"/>
          <w:lang w:eastAsia="en-US"/>
        </w:rPr>
        <w:t>Настоящая Программа разработана и подлежит исполнению администрацией Большеключинского сельсовета Рыбинского района Красноярского края (далее по тексту - администрация)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</w:t>
        <w:tab/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-на, характеристика проблем, на решение которых направлена Программа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1.</w:t>
        <w:tab/>
        <w:t>Вид муниципального контроля: муниципальный контроль на автомобильном транспорте и в дорожном хозяйстве на территории Большеключинского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2.</w:t>
        <w:tab/>
        <w:t>Предметом муниципального контроля на территории муниципального образования является: соблюдение юридическими лицами, индивидуальными предпринимателями и гражданами (далее - контролируемые лица) обязательных требований, установленных законами и иными нормативными правовыми актами Российской Федерации, (далее - обязательные требования), в области обеспече-ния сохранности автомобильных дорог, за нарушение которых законодательством Российской Федерации, предусмотрена административная и иные виды ответ-ственности; соблюдение контролируемыми лицами требований, содержащихся в разрешительных документах, и требований документов, исполнение которых яв-ляется необходимым в соответствии с законодательством Российской Федерации; исполнение контролируемыми лицами решений, принимаемых по результатам контрольных мероприятий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3.</w:t>
        <w:tab/>
        <w:t>Планы проведения плановых проверок граждан, юридических лиц и индивидуальных предпринимателей на 2024 год не утверждались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Оснований для проведения внеплановых проверок граждан, юридических лиц и индивидуальных предпринимателей в 2024 году не установлено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</w:t>
        <w:tab/>
        <w:t>Цели и задачи реализации Программы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1. Целями профилактической работы являются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)</w:t>
        <w:tab/>
        <w:t>устранение условий, причин и факторов, способных привести к наруше-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)</w:t>
        <w:tab/>
        <w:t>создание условий для доведения обязательных требований до контроли-руемых лиц, повышение информированности о способах их соблюдения.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2.</w:t>
        <w:tab/>
        <w:t>Задачами профилактической работы являются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)</w:t>
        <w:tab/>
        <w:t>повышение правосознания и правовой культуры организаций и граждан в сфере рассматриваемых правоотношений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№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/п</w:t>
        <w:tab/>
        <w:t>Наименование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мероприятия</w:t>
        <w:tab/>
        <w:t>Срок реализации мероприятия</w:t>
        <w:tab/>
        <w:t>Ответственное должностное лицо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</w:t>
        <w:tab/>
        <w:t xml:space="preserve">Информирование.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Информирование осуществляется администрацией по вопросам соблюдения обязательных требо¬ваний посредством размещения соответствующих сведений на официальном сайте администра¬ции и в печатном издании муници¬пального образования.</w:t>
        <w:tab/>
        <w:t>Постоянно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ab/>
        <w:t>Специалист адми-нистрации, к долж-ностным обязанно¬стям которого от¬носится осуще¬ствление муници¬пального контрол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</w:t>
        <w:tab/>
        <w:t>Обобщение правоприменительной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актики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Обобщение правоприменительной практики осуществляется админи-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о итогам обобщения правопри-менительной практики админи¬страция готовит доклад, содержа¬щий результаты обобщения право-применительной практики по осу-ществлению муниципального контроля, который утверждается руководителем.</w:t>
        <w:tab/>
        <w:t>ежегодно не позднее 30 янва¬ря года, следую¬щего за годом обобщения пра¬воприменитель-ной практики.</w:t>
        <w:tab/>
        <w:t>Специалист адми-нистрации, к долж-ностным обязанно¬стям которого от¬носится осуще¬ствление муници¬пального контрол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</w:t>
        <w:tab/>
        <w:t>Объявление предостережения. Предостережение о недопустимо¬сти нарушения обязательных тре¬бований объявляется контролиру¬емому лицу в случае наличия у</w:t>
        <w:tab/>
        <w:t>По мере появле¬ния оснований, предусмотренных законодатель¬ством</w:t>
        <w:tab/>
        <w:t>Специалист адми-нистрации, к долж-ностным обязанно¬стям которого от¬носится осуще-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</w:t>
        <w:tab/>
        <w:t>Перечень профилактических мероприятий, сроки (периодичность) их про-ведения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ab/>
        <w:t>администрации сведений о готовя-щихся нарушениях обязательных требований и (или) в случае отсут-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-няемым законом ценностям.</w:t>
        <w:tab/>
        <w:tab/>
        <w:t>ствление муници-пального контрол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4</w:t>
        <w:tab/>
        <w:t>Консультирование. Консультирование осуществляется в устной или письменной форме по телефону, посредством видео-конференц-связи, на личном прие-ме, в ходе проведения профилак-тического мероприятия, контроль-ного (надзорного) мероприятия.</w:t>
        <w:tab/>
        <w:t>Постоянно по об-ращениям контролируемых лиц и их предста-вителей</w:t>
        <w:tab/>
        <w:t>Специалист адми-нистрации, к долж-ностным обязанно-стям которого от-носится осуще-ствление муници-пального контрол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5</w:t>
        <w:tab/>
        <w:t>Профилактический визит</w:t>
        <w:tab/>
        <w:t>Один раз в год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«</w:t>
        <w:tab/>
        <w:t>Специалист адми-нистрации, к долж-ностным обязанно-стям которого от-носится осуще-ствление муници-пального контрол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№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/п</w:t>
        <w:tab/>
        <w:t>Наименование показателя</w:t>
        <w:tab/>
        <w:t>Величина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</w:t>
        <w:tab/>
        <w:t>Полнота информации, размещенной на официальном сайте в сети "Ин-тернет" в соответствии с частью 3 статьи 46 Федерального закона от 31 июля 2021 г. № 248-ФЗ "О государ-ственном контроле (надзоре)и муни-ципальном контроле в Российской Федерации"</w:t>
        <w:tab/>
        <w:t>100%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</w:t>
        <w:tab/>
        <w:t>Доля выданных предостережений по результатам рассмотрения обраще-ний с подтвердившимися сведения¬ми о готовящихся нарушениях обяза-тельных требований или признаках нарушений обязательных требова¬ний и в случае отсутствия подтвер-жденных данных о том, что наруше¬ние обязательных требований причи¬нило вред (ущерб) охраняемым зако-</w:t>
        <w:tab/>
        <w:t>20% и боле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ab/>
        <w:t>ном ценностям либо создало угрозу причинения вреда (ущерба) охраняе-мым законом ценностям (%)</w:t>
        <w:tab/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</w:t>
        <w:tab/>
        <w:t>Доля лиц, удовлетворённых консультированием в общем количе-стве лиц, обратившихся за консультированием</w:t>
        <w:tab/>
        <w:t>100%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АДМИНИСТРАЦИЯ БОЛЬШЕКЛЮЧИНСКОГО СЕЛЬСОВЕТА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РЫБИН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ОСТАНОВЛЕНИ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0.12.2024                                       с. Большие Ключи                                               № 48-п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"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Большеключинского сельсовета Рыбинского района Крас-ноярского края"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"О государственном надзоре и муниципальном контроле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¬ясь Уставом Большеключинского сельсовета Рыбинского района Красноярского края ПОСТАНОВЛЯЮ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</w:t>
        <w:tab/>
        <w:t>Утвердить Программу профилактики рисков причинения вреда (ущерба) охраняемым законом ценностям на 2025 год в рамках муниципального жилищного контроля на территории Большеключинского сельсовета Рыбинского района Крас-ноярского края согласно приложению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</w:t>
        <w:tab/>
        <w:t>Разместить постановление на официальном сайте администрации Большеключинского сельсовета в информационно-телекоммуникационной сети "Интер¬нет"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4.</w:t>
        <w:tab/>
        <w:t>Постановление вступает в силу после официального опубли¬кования в газете «Вести села»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Глава Большеключинского сельсовета                                                          Т.В. Штоль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к постановлению администрации Большеключинского сельсовета от 10.12.2024 № 48-п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ограмма профилактики рисков причинения вреда (ущерба) охраняемым зако-ном ценностям на 2025 год в сфере муниципального жилищного контроля на тер¬ритории Большеключинского сельсовета Рыбинского района Красноярского кра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Большеключинского сельсовета Рыбинского района Крас-ноярского края (далее - Программа) разработана в целях стимулирования добро-совестного соблюдения обязательных требований организациями и гражданами, устранения условий, причин и факторов, способных привести к нарушениям обя-зательных требований и (или) причинению вреда (ущерба) охраняемым законом ценностям, создания условий для доведения обязательных требований до контро-лируемых лиц, повышение информированности о способах их соблюдения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Настоящая Программа разработана и подлежит исполнению администрацией Большеключинского сельсовета Рыбинского района Красноярского края (далее по тексту — администрация)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-на, характеристика проблем, на решение которых направлена Программ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1.</w:t>
        <w:tab/>
        <w:t>Вид муниципального контроля: муниципальный жилищный контроль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2.</w:t>
        <w:tab/>
        <w:t>Предметом муниципального контроля на территории муниципального образования является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соблюдение гражданами и организациями (далее - контролируемые лица) обязательных требований, установленных жилищным законодательством, законо-дательством об энергосбережении и о повышении энергетической эффективности в отношении муниципального жилищного фонда (далее - обязательных требова-ний), а именно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)</w:t>
        <w:tab/>
        <w:t>требований к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-</w:t>
        <w:tab/>
        <w:t>использованию и сохранности жилищного фонда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жилым помещениям, их использованию и содержанию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-</w:t>
        <w:tab/>
        <w:t>использованию и содержанию общего имущества собственников помеще-ний в многоквартирных домах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-</w:t>
        <w:tab/>
        <w:t>порядку осуществления перевода жилого помещения в нежилое помеще-ние и нежилого помещения в жилое в многоквартирном доме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-</w:t>
        <w:tab/>
        <w:t>порядку осуществления перепланировки и (или) переустройства помеще-ний в многоквартирном доме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формированию фондов капитального ремонта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-</w:t>
        <w:tab/>
        <w:t>созданию и деятельности юридических лиц, индивидуальных предприни-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-</w:t>
        <w:tab/>
        <w:t>предоставлению коммунальных услуг собственникам и пользователям по-мещений в многоквартирных домах и жилых домов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-</w:t>
        <w:tab/>
        <w:t>порядку размещения ресурс снабжающими организациями, лицами, осу-ществляющими деятельность по управлению многоквартирными домами инфор-мации в государственной информационной системе жилищно-коммунального хо-зяйства (далее - система)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обеспечению доступности для инвалидов помещений в многоквартирных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домах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предоставлению жилых помещений в наемных домах социального исполь¬зования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)</w:t>
        <w:tab/>
        <w:t>требований энергетической эффективности и оснащенности помещений многоквартирных домов и жилых домов приборами учета используемых энергети-ческих ресурсов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)</w:t>
        <w:tab/>
        <w:t>правил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-</w:t>
        <w:tab/>
        <w:t>изменения размера платы за содержание жилого помещения в случае ока¬зания услуг и выполнения работ по управлению, содержанию и ремонту общего имущества в многоквартирном доме ненадлежащего качества и (или) с перерыва¬ми, превышающими установленную продолжительность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содержания общего имущества в многоквартирном доме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-</w:t>
        <w:tab/>
        <w:t>изменения размера платы за содержание жилого помещения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-</w:t>
        <w:tab/>
        <w:t>предоставления, приостановки и ограничения предоставления коммуналь¬ных услуг собственникам и пользователям помещений в многоквартирных домах и жилых домов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       </w:t>
      </w:r>
      <w:r>
        <w:rPr>
          <w:rFonts w:eastAsia="Calibri"/>
          <w:bCs/>
          <w:sz w:val="18"/>
          <w:szCs w:val="18"/>
          <w:lang w:eastAsia="en-US"/>
        </w:rPr>
        <w:t>1.3. Планы проведения плановых проверок граждан, юридических лиц и индивидуальных предпринимателей на 2024 год не утверждались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снований для проведения внеплановых проверок граждан, юридических лиц и индивидуальных предпринимателей в 2024 году не установлено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. Цели и задачи реализации Программы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1.</w:t>
        <w:tab/>
        <w:t>Целями профилактической работы являются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)</w:t>
        <w:tab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)</w:t>
        <w:tab/>
        <w:t>устранение условий, причин и факторов, способных привести к наруше-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)</w:t>
        <w:tab/>
        <w:t>создание условий для доведения обязательных требований до контроли¬руемых лиц, повышение информированности о способах их соблюдения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2.</w:t>
        <w:tab/>
        <w:t>Задачами профилактической работы являются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</w:t>
        <w:tab/>
        <w:t>Перечень профилактических мероприятий, сроки (периодичность) их про¬ведения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№</w:t>
      </w: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п/п</w:t>
        <w:tab/>
        <w:t xml:space="preserve"> Наименование мероприяти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ab/>
        <w:tab/>
        <w:t>Срок реализации мероприятия</w:t>
        <w:tab/>
        <w:t>Ответственное должностное лицо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</w:t>
        <w:tab/>
        <w:t>Информирование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Информирование осуществляется администрацией по вопросам соблюдения обязательных требо-ваний посредством размещения со-ответствующих сведений на офици-альном сайте администрации и в печатном издании муниципального образования</w:t>
        <w:tab/>
        <w:t>Постоянно</w:t>
        <w:tab/>
        <w:t>Специалист администрации, к должностным обязанностям которого отно¬сится осуще¬ствление муни¬ципального контрол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</w:t>
        <w:tab/>
        <w:t>Обобщение правоприменительной практики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Обобщение правоприменительной практики осуществляется админи-страцией посредством сбора и ана-лиза данных о проведенных контрольных мероприятиях и их ре-зультатах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о итогам обобщения правоприме-нительной практики администрация готовит доклад, содержащий ре-зультаты обобщения правоприме-нительной практики по осуществле-нию муниципального контроля, ко-торый утверждается руководи¬телем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ab/>
        <w:t>ежегодно не позднее 30 января года, следующего за годом обобще¬ния правопримени-тельной практики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ab/>
        <w:t>Специалист администрации, к должностным обязанностям которого отно¬сится осуще¬ствление муни¬ципального контроля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</w:t>
        <w:tab/>
        <w:t>Объявление предостережения. Предостережение о недопустимо¬сти нарушения обязательных тре-бований объявляется контролируе-мому лицу в случае наличия у администрации сведений о готовя-щихся нарушениях обязательных требований и (или) в случае отсут-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¬няемым законом ценностям</w:t>
        <w:tab/>
        <w:t>По мере появления оснований, преду-смотренных зако-нодательством</w:t>
        <w:tab/>
        <w:t>Специалист администрации, к должностным обязанностям которого отно¬сится осуще¬ствление муни¬ципального контрол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4</w:t>
        <w:tab/>
        <w:t>Консультирование. Консультирование осуществляется в устной или письменной форме по телефону, посредством видео-кон-ференц-связи, наличном приеме, в ходе проведения профилактическо¬го мероприятия, контрольного (над¬зорного) мероприятия</w:t>
        <w:tab/>
        <w:t>Постоянно по об-ращениям контро-лируемых лиц и их представителей</w:t>
        <w:tab/>
        <w:t>Специалист администрации, к должностным обязанностям которого отно-сится осуще-ствление муни-ципального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ab/>
        <w:tab/>
        <w:tab/>
        <w:t>контрол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5</w:t>
        <w:tab/>
        <w:t>Профилактический визит.</w:t>
        <w:tab/>
        <w:t>Один раз в год</w:t>
        <w:tab/>
        <w:t>Специалист администрации, к должностным обязанностям которого отно-сится осуще-ствление муни-ципального контрол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N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/п</w:t>
        <w:tab/>
        <w:t>Наименование показателя</w:t>
        <w:tab/>
        <w:t>Величина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</w:t>
        <w:tab/>
        <w:t>Полнота информации, размещенной на официальном сайте в сети "Интер¬нет" в соответствии с частью 3 статьи 46 Федерального закона от 31 июля 2021 г. N 248-ФЗ "О государственном контроле (надзоре)и муниципальном контроле в Российской Федерации"</w:t>
        <w:tab/>
        <w:t>100%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</w:t>
        <w:tab/>
        <w:t>Доля выданных предостережений по результатам рассмотрения обраще¬ний с подтвердившимися сведениями о готовящихся нарушениях обязатель-ных требований или признаках нару-шений обязательных требований и в случае отсутствия подтвержденных данных о том, что нарушение обяза-тельных требований причинило вред (ущерб) охраняемым законом ценно-стям либо создало угрозу причинения вреда (ущерба) охраняемым законом ценностям (%)</w:t>
        <w:tab/>
        <w:t>20% и боле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«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</w:t>
        <w:tab/>
        <w:t>Доля лиц, удовлетворённых консультированием в общем количе-стве лиц, обратившихся за консульти-рованием</w:t>
        <w:tab/>
        <w:t>100%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РАСНОЯРСКИЙ КРАЙ РЫБИНСКИЙ РАЙОН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ДЕПУТАТОВ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ЕШЕНИЕ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                                                    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bCs/>
          <w:sz w:val="18"/>
          <w:szCs w:val="18"/>
          <w:lang w:eastAsia="en-US"/>
        </w:rPr>
        <w:tab/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2.12.2024г                                   с. Большие Ключи                                    № 46-174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сельского Совета депутатов от 25.12.2023г. №36-146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«О бюджете Большеключинского сельсовет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на 2024год и плановый период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2025-2026годов» 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РЕШИЛ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 Внести в решение сельского Совета от 25.12.2023г. 36-146р                                                                                                                                                                                          «О бюджете Большеключинского сельсовета на 2024год и плановый период 2025-2026годов» следующие изменения и дополнения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ункт 1 изложить в следующей редакции: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1.Утвердить бюджет Большеключинского сельсовета  по доходам в сумме 11225,786 тыс. рублей  по расходам в сумме 11368,989 тыс.  рублей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) Утвердить дефицит бюджета Большеключинского сельсовета в сумме 143,163 тыс. рублей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3)  Утвердить источники внутреннего финансирования дефицита бюджета Большеключинского сельсовета в сумме 143,163 тыс. рублей согласно приложению 1 к настоящему решению.      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4) Утвердить доходы бюджета Большеключинского сельсовета на 2024 год и плановый период 2025-2026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4 год и плановый период 2025-2026 годов согласно приложению 3 к настоящему Решению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4год согласно приложению  4 к настоящему Решению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4 год согласно приложению 5 к настоящему решению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Председатель Совета депутатов                                            О.Н. Баранова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Глава Большеключинского сельсовета                                    Т.В. Штоль     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РАСНОЯРСКИЙ КРАЙ РЫБИНСКИЙ РАЙОН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ДЕПУТАТОВ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РЕШЕНИЕ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2.12.2024                                      с. Большие Ключи                                   № 46-175р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О внесении изменений в решение Большеключинского Совета депутатов от 01.07.2021 № 9-39р в ред. от 16.06.2022 № 20-87р 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«Об утверждении Положения об организации похоронного дела»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В целях приведения правовых актов в соответствие с действующим законодательством, в соответствии с Федеральным законом от 30.04.2021 №119- ФЗ «О внесении изменений в отдельные законодательные акты Российской Федерации»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руководствуясь Уставом Большеключинского сельсовета, Большеключинский сельский Совет депутатов РЕШИЛ: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     Пункт 2 статьи 4 Приложения к решению от 01.07.2021 №9-39р в ред. от 16.06.2022 № 20-87р исключить.</w:t>
      </w:r>
    </w:p>
    <w:p>
      <w:pPr>
        <w:pStyle w:val="Normal"/>
        <w:jc w:val="center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      </w:t>
      </w:r>
      <w:r>
        <w:rPr>
          <w:rFonts w:eastAsia="Calibri"/>
          <w:bCs/>
          <w:sz w:val="18"/>
          <w:szCs w:val="18"/>
          <w:lang w:eastAsia="en-US"/>
        </w:rPr>
        <w:t>2. Контроль   за   исполнением   решения   возложить   на постоянную комиссию сельского Совета депутатов по социальным вопросам, законодательству и правопорядку (Иванова И.А.).</w:t>
      </w:r>
    </w:p>
    <w:p>
      <w:pPr>
        <w:pStyle w:val="Normal"/>
        <w:jc w:val="center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</w:t>
      </w:r>
      <w:r>
        <w:rPr>
          <w:rFonts w:eastAsia="Calibri"/>
          <w:bCs/>
          <w:sz w:val="18"/>
          <w:szCs w:val="18"/>
          <w:lang w:eastAsia="en-US"/>
        </w:rPr>
        <w:t>3.Настоящее решение вступает в силу со дня опубликования в печатном издании «Вести села».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едседатель Большеключинского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Совета депутатов                                                                                    О.Н. Баранова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Глава сельсовета                                                                                    Т. В. Штоль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ДЕПУТАТОВ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ЫБИНСКОГО РАЙОНА   КРАСНОЯРСКОГО КРА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2.12.2024                                        с. Большие ключи                               №46-176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 согласовании безвозмездного приема муниципального имущества Рыбинского района в муниципальную собственность Большеключинского сельсовета Рыбинского район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Законом Красноярского края от 15.10.2015 №9-3724 «О закреплении вопросов местного значения за сельскими поселениями Красноярского края» решением Большеключинского сельского Совета депутатов от 23.10.2012 № 33-101р «Об утверждении Положения о порядке управления и распоряжения муниципальной собственностью Большеключинского сельсовета Рыбинского района Красноярского края», руководствуясь Уставом Большеключинского сельсовета, сельский Совет депутатов РЕШИЛ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 Согласовать безвозмездный прием муниципального имущества Рыбинского района в муниципальную собственность Большеключинского сельсовета Рыбинского района в процессе разграничения муниципального имущества согласно приложению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 Решение вступает в силу после подписания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едседатель Совета депутатов                                          О.Н. Баранов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Глава сельсовета                                                                   Т.В. Штоль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 решению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сельского Совета депутатов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12.12.2024 № 46-176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еречень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имущества, подлежащего передаче в муниципальную собственность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ольшеключинского сельсовета Рыбинского района в процессе разграничения муниципального имуществ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№</w:t>
      </w: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п/п</w:t>
        <w:tab/>
        <w:t>Наименование имущества</w:t>
        <w:tab/>
        <w:t>Адрес местонахождения имущества</w:t>
        <w:tab/>
        <w:t>Балансовая стоимость имуществ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о состоянию на  01.01.2018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(тыс.руб.)</w:t>
        <w:tab/>
        <w:t>Назначение (специализация) имущества</w:t>
        <w:tab/>
        <w:t>Индивидуализирующие характеристики имущества (инвентарный номер, кадастровый номер, площадь, протяженность, идентификационный номер)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</w:t>
        <w:tab/>
        <w:t>Нежилое помещение</w:t>
        <w:tab/>
        <w:t>Россия, Красноярский край, Рыбинский р-н, с. Большие Ключи, ул. Красновых, зд. 52 "А", пом.1</w:t>
        <w:tab/>
        <w:t>176,69</w:t>
        <w:tab/>
        <w:t>Нежилое помещение</w:t>
        <w:tab/>
        <w:t>Кадастровый номе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4:32:3301002:164 Площадь 42,40 кв.м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Мария Иванова</cp:lastModifiedBy>
  <cp:lastPrinted>2024-12-18T13:40:00Z</cp:lastPrinted>
  <dcterms:modified xsi:type="dcterms:W3CDTF">2024-12-18T06:41:00Z</dcterms:modified>
  <cp:revision>193</cp:revision>
  <dc:subject/>
  <dc:title/>
</cp:coreProperties>
</file>