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16"/>
        </w:rPr>
        <w:t>14 августа 2023 года</w:t>
      </w:r>
    </w:p>
    <w:p>
      <w:pPr>
        <w:pStyle w:val="Normal"/>
        <w:jc w:val="center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Normal"/>
        <w:jc w:val="center"/>
        <w:rPr>
          <w:b/>
          <w:b/>
          <w:sz w:val="32"/>
          <w:szCs w:val="16"/>
        </w:rPr>
      </w:pPr>
      <w:r>
        <w:rPr>
          <w:b/>
          <w:sz w:val="32"/>
          <w:szCs w:val="16"/>
        </w:rPr>
        <w:t xml:space="preserve">№   </w:t>
      </w:r>
      <w:r>
        <w:rPr>
          <w:b/>
          <w:sz w:val="32"/>
          <w:szCs w:val="16"/>
        </w:rPr>
        <w:t>17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mc:AlternateContent>
          <mc:Choice Requires="wpg">
            <w:drawing>
              <wp:inline distT="0" distB="0" distL="0" distR="0">
                <wp:extent cx="5294630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4520" cy="3542760"/>
                          <a:chOff x="0" y="0"/>
                          <a:chExt cx="529452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9452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42840" cy="354276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0"/>
                                  <w:b/>
                                  <w:szCs w:val="120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ВЕСТИ СЕЛ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6.9pt;height:278.95pt" coordorigin="0,0" coordsize="8338,5579">
                <v:rect id="shape_0" stroked="f" o:allowincell="f" style="position:absolute;left:0;top:0;width:8337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white" stroked="t" o:allowincell="f" style="position:absolute;left:0;top:0;width:7153;height:5578;mso-wrap-style:square;v-text-anchor:top;mso-position-horizontal-relative:char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0"/>
                            <w:b/>
                            <w:szCs w:val="120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ВЕСТИ СЕ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  <w:t>Периодическое печатное издание муниципального образования Большеключинский сельсовет</w: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  <w:t>Рыбинского района Красноярского края</w: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  <w:t>основано 28 января 2009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8"/>
          <w:szCs w:val="18"/>
        </w:rPr>
        <w:t>КРАСНОЯРСКИЙ КРАЙ РЫБИНСКИЙ РАЙОН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АДМИНИСТРАЦИЯ БОЛЬШЕКЛЮЧИНСКОГО СЕЛЬСОВЕТА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ПОСТАНОВЛЕНИЕ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4.08.2023                                     с. Большие Ключи                             № 36-п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Об установлении порядка оплаты и срока рассрочки оплаты арендуемого имущества, находящегося в муниципальной собственности Большеключинского сельсовета Рыбинского района Красноярского края и приобретаемого субъектами малого и среднего предпринимательства при реализации преимущественного права на приобретение такого имущества"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8"/>
          <w:szCs w:val="18"/>
        </w:rPr>
        <w:t>В соответствии с Федеральным законом N 131-ФЗ от 06.10.2003 г. "Об общих принципах организации местного самоуправления в Российской Федерации", статьей 5 Федерального закона от 22.07.2008 N 159-ФЗ "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руководствуясь Уставом Большеключинского сельсовета Рыбинского района Красноярского края, администрация Большеключинского сельсовета Рыбинского района Красноярского края ПОСТАНОВЛЯЕТ: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8"/>
          <w:szCs w:val="18"/>
        </w:rPr>
        <w:t>1. Оплата арендуемого имущества, находящегося в муниципальной собственности Большеключинского сельсовета Рыбинского района Красноярского края и приобретаемого субъектами малого и среднего предпринимательства при реализации преимущественного права на приобретение такого имущества, осуществляется единовременно или в рассрочку посредством ежемесячных или ежеквартальных выплат в равных долях.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8"/>
          <w:szCs w:val="18"/>
        </w:rPr>
        <w:t>2. Установить, что срок рассрочки оплаты арендуемого имущества, находящегося в муниципальной собственности Большеключинского сельсовета Рыбинского района Красноярского края и приобретаемого субъектами малого и среднего предпринимательства при реализации преимущественного права на приобретение: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а) недвижимого имущества составляет 5 лет;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б) движимого имущества составляет 3 года.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8"/>
          <w:szCs w:val="18"/>
        </w:rPr>
        <w:t>3. Право выбора порядка оплаты (единовременно или в рассрочку) приобретаемого арендуемого имущества, а также срока рассрочки в установленных в соответствии с пунктом 2 настоящего Постановления пределах, принадлежит субъекту малого ил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4. 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8"/>
          <w:szCs w:val="18"/>
        </w:rPr>
        <w:t>5. Настоящее постановление вступает в силу после его официального опубликования в газете «Вести села».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7. Контроль за исполнением настоящего постановления оставляю за собой.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Глава администрации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Большеключинского сельсовета                                                       Т.В. Штоль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rFonts w:cs="Arial" w:ascii="Arial" w:hAnsi="Arial"/>
          <w:bCs/>
          <w:sz w:val="18"/>
          <w:szCs w:val="18"/>
        </w:rPr>
        <w:t>Учредители: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8"/>
          <w:szCs w:val="18"/>
        </w:rPr>
        <w:t>Органы местного самоуправления Большеключинского сельсовета Рыбинского района Красноярского края.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8"/>
          <w:szCs w:val="18"/>
        </w:rPr>
        <w:t>Ответственный за выпуск и распространение: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8"/>
          <w:szCs w:val="18"/>
        </w:rPr>
        <w:t>глава сельсовета          Штоль Т.В.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8"/>
          <w:szCs w:val="18"/>
        </w:rPr>
        <w:t>«Вести села» - бесплатное периодическое печатное издание Большеключинского сельсовета.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Тираж: 50 экземпляров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8"/>
          <w:szCs w:val="18"/>
        </w:rPr>
        <w:t>Наш адрес: 663953 Красноярский край, Рыбинский район, село Большие Ключи,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8"/>
          <w:szCs w:val="18"/>
        </w:rPr>
        <w:t>ул. Красновых, 46</w:t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Телефон: 2-45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8419" w:h="11906"/>
      <w:pgMar w:left="906" w:right="794" w:gutter="0" w:header="0" w:top="1134" w:footer="0" w:bottom="79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3z0">
    <w:name w:val="WW8Num3z0"/>
    <w:qFormat/>
    <w:rPr>
      <w:rFonts w:ascii="Symbol" w:hAnsi="Symbol" w:cs="Times New Roman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Arial" w:hAnsi="Arial" w:eastAsia="Times New Roman" w:cs="Arial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8"/>
      <w:szCs w:val="28"/>
    </w:rPr>
  </w:style>
  <w:style w:type="character" w:styleId="WW8Num34z1">
    <w:name w:val="WW8Num34z1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eastAsia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>
      <w:rFonts w:eastAsia="Times New Roman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rFonts w:eastAsia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Style8"/>
    <w:qFormat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текст_"/>
    <w:qFormat/>
    <w:rPr>
      <w:rFonts w:ascii="Arial" w:hAnsi="Arial" w:eastAsia="Arial" w:cs="Arial"/>
      <w:color w:val="3232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pacing w:before="0" w:after="260"/>
      <w:ind w:firstLine="400"/>
    </w:pPr>
    <w:rPr>
      <w:rFonts w:ascii="Arial" w:hAnsi="Arial" w:eastAsia="Arial" w:cs="Arial"/>
      <w:color w:val="323232"/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4:26:00Z</dcterms:created>
  <dc:creator>Илья</dc:creator>
  <dc:description/>
  <cp:keywords/>
  <dc:language>en-US</dc:language>
  <cp:lastModifiedBy>Администратор</cp:lastModifiedBy>
  <cp:lastPrinted>2023-08-16T08:40:00Z</cp:lastPrinted>
  <dcterms:modified xsi:type="dcterms:W3CDTF">2023-08-16T01:41:00Z</dcterms:modified>
  <cp:revision>149</cp:revision>
  <dc:subject/>
  <dc:title/>
</cp:coreProperties>
</file>