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16"/>
        </w:rPr>
        <w:t>3 марта 2025 года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29463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3542760"/>
                          <a:chOff x="0" y="0"/>
                          <a:chExt cx="5294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4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2840" cy="3542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ЕСТИ С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pt;height:278.95pt" coordorigin="0,0" coordsize="8338,5579">
                <v:rect id="shape_0" stroked="f" o:allowincell="f" style="position:absolute;left:0;top:0;width:8337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7153;height:557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ЕСТИ С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БОЛЬШЕКЛЮЧИНСКИЙ СЕЛЬСКИЙ СОВЕТ ДЕПУТАТОВ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ЫБИНСКИЙ РАЙОН КРАСНОЯРСКИЙ КРАЙ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03.03.2025                              с. Большие Ключи                          № 48-180р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б утверждении плана работы Большеключинского сельского Совета депутатов на 2025 год.</w:t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Рассмотрев и обсудив проект решения Большеключинского сельского Совета депутатов «Об утверждении плана работы Большеключинского сельского Совета депутатов на 2025» руководствуясь Федеральным законом от 06.10.2003 г. №131-ФЗ, Уставом Большеключинского сельсовета сельский Совет депутатов РЕШИЛ:</w:t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1Утвердить план работы Большеключинского Совета депутатов на 2025 год согласно приложению 1.</w:t>
      </w:r>
    </w:p>
    <w:p>
      <w:pPr>
        <w:pStyle w:val="Normal"/>
        <w:jc w:val="center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 xml:space="preserve">2.Контроль за выполнением настоящего решения возложить на постоянную комиссию по социальным вопросам, законности и правопорядку (Иванов И.А.) 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. Решение вступает в силу со дня подписания.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Председатель Совета депутатов                                              О.Н. Баранова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Глава Большеключинского сельсовета                                     Т.В. Штоль 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КРАСНОЯРСКИЙ КРАЙ РЫБИНСКИЙ РАЙОН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БОЛЬШЕКЛЮЧИНСКИЙ СЕЛЬСКИЙ СОВЕТ ДЕПУТАТОВ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 xml:space="preserve">РЕШЕНИЕ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                       </w:t>
      </w:r>
      <w:r>
        <w:rPr>
          <w:rFonts w:eastAsia="Calibri"/>
          <w:bCs/>
          <w:sz w:val="18"/>
          <w:szCs w:val="18"/>
          <w:lang w:eastAsia="en-US"/>
        </w:rPr>
        <w:tab/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03.03.2025г                                   с. Большие Ключи                                № 48-181р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 внесении изменений и дополнений в Решение сельского Совета депутатов от 25.12.2024г. №47-177р «О бюджете Большеключинского сельсовета на 2025год и плановый период 2026-2027годов»  Большеключинский сельский Совет РЕШИЛ: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1. Внести в решение сельского Совета от 25.12.2024г. 47-177р                                                                                                                                                                                          «О бюджете Большеключинского сельсовета на 2025год и плановый период 2026-2027годов» следующие изменения и дополнения: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пункт 1 изложить в следующей редакции: 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 xml:space="preserve">1.Утвердить бюджет Большеключинского сельсовета  по доходам в сумме 9 878,472 тыс. рублей  по расходам в сумме 9 922,941 тыс.  рублей </w:t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2) Утвердить дефицит бюджета Большеключинского сельсовета в сумме 44,469 тыс. рублей;</w:t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 xml:space="preserve">3)  Утвердить источники внутреннего финансирования дефицита бюджета Большеключинского сельсовета в сумме 44,469 тыс. рублей согласно приложению 1 к настоящему решению.       </w:t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4) Утвердить доходы бюджета Большеключинского сельсовета на 2025 год и плановый период 2026-2027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 согласно приложению 2 к настоящему Решению</w:t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5) Утвердить в пределах общего объема расходов бюджета Большеключинского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5 год и плановый период 2026-2027 годов согласно приложению 3 к настоящему Решению.</w:t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6) Утвердить ведомственную структуру расходов по разделам, подразделам, целевым статьям (муниципальным программам Большеключинского сельсовета и не программным направлениям деятельности) бюджета Большеключинского сельсовета на 2025 год согласно приложению  4 к настоящему Решению.</w:t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7) Утвердить распределение бюджетных ассигнований по целевым статьям (муниципальным программам Большеключинского сельсовета и не программным направлениям деятельности), группам и подгруппам видов  расходов разделам, подразделам классификации расходов бюджета Большеключинского сельсовета на 2025 год согласно приложению 5 к настоящему решению.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2. Контроль за исполнением решения возложить на постоянную комиссию Большеключинского Совета депутатов по бюджету, финансам, собственности (Клюева Е.В.)</w:t>
      </w:r>
    </w:p>
    <w:p>
      <w:pPr>
        <w:pStyle w:val="Normal"/>
        <w:jc w:val="center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3. Настоящее Решение вступает в силу после его официального опубликования в газете «Вести села»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 xml:space="preserve">Председатель Совета депутатов                                            О.Н. Баранова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 xml:space="preserve">Глава Большеключинского сельсовета                                   Т.В. Штоль  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КРАСНОЯРСКИЙ КРАЙ РЫБИНСКИЙ РАЙОН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БОЛЬШЕКЛЮЧИНСКИЙ СЕЛЬСКИЙ СОВЕТ ДЕПУТАТОВ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Р Е Ш Е Н И Е</w:t>
      </w:r>
    </w:p>
    <w:p>
      <w:pPr>
        <w:pStyle w:val="Normal"/>
        <w:jc w:val="center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</w:t>
      </w:r>
      <w:r>
        <w:rPr>
          <w:rFonts w:eastAsia="Calibri"/>
          <w:bCs/>
          <w:sz w:val="18"/>
          <w:szCs w:val="18"/>
          <w:lang w:eastAsia="en-US"/>
        </w:rPr>
        <w:t>03.03.2025                                  с. Большие Ключи                                     № 48-182р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О внесении изменений в Решение Большеключинского сельского Совета депутатов от 25.12.2015 №3-29р «Об образовании административной комиссии при администрации Большеключинского сельсовета»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В связи с кадровыми перемещениями и изменениями функциональных обязанностей членов комиссии, в целях приведения муниципальных правовых актов администрации Большеключинского сельсовета в соответствие с требованиями действующего законодательства, руководствуясь статьями 20, 24 Устава Большеключинского сельсовета, сельский Совет депутатов РЕШИЛ: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1. Внести изменения в состав административной комиссии Большеключинского сельсовета, утвержденного Решением Большеключинского сельского Совета депутатов от 25.12.2015 №3-29р «Об образовании административной комиссии при администрации Большеключинского сельсовета» (в ред. от 30.08.2017 №19-115р, от 13.11.2017 №20-123р, от 23.11.2018 №35-183р, от 31.03.2020 №47- 248р, от 02.03.2021 № 5-16р), Приложение 1 Решения изложить в новой редакции.</w:t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2. Контроль за выполнением настоящего решения возложить на постоянную комиссию по социальным вопросам, законности и правопорядку (Иванова И.А.).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. Решение вступает в силу после его официального опубликования в газете «Вести села».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Председатель сельского Совета депутатов                           О.Н. Баранова 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Глава Большеключинского сельсовета                                   Т.В. Штоль                 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чредители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рганы местного самоуправления Большеключинского сельсовета Рыбинского района Красноярского края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тветственный за выпуск и распространение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глава сельсовета          Штоль Т.В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«Вести села» - бесплатное периодическое печатное издание Большеключинского сельсовета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ираж: 50 экземпляр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Наш адрес: 663953 Красноярский край, Рыбинский район, село Большие Ключи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ул. Красновых, 46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Телефон: 2-45</w:t>
      </w:r>
    </w:p>
    <w:sectPr>
      <w:headerReference w:type="default" r:id="rId2"/>
      <w:headerReference w:type="first" r:id="rId3"/>
      <w:type w:val="nextPage"/>
      <w:pgSz w:orient="landscape" w:w="8419" w:h="11906"/>
      <w:pgMar w:left="906" w:right="794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Arial" w:hAnsi="Arial" w:eastAsia="Arial" w:cs="Arial"/>
      <w:color w:val="323232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>
      <w:rFonts w:ascii="Arial" w:hAnsi="Arial" w:eastAsia="Arial" w:cs="Arial"/>
      <w:color w:val="32323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6:00Z</dcterms:created>
  <dc:creator>Илья</dc:creator>
  <dc:description/>
  <cp:keywords/>
  <dc:language>en-US</dc:language>
  <cp:lastModifiedBy>Мария Иванова</cp:lastModifiedBy>
  <cp:lastPrinted>2025-03-04T12:10:00Z</cp:lastPrinted>
  <dcterms:modified xsi:type="dcterms:W3CDTF">2025-03-04T05:10:00Z</dcterms:modified>
  <cp:revision>203</cp:revision>
  <dc:subject/>
  <dc:title/>
</cp:coreProperties>
</file>