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14 февраля 2024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Периодическое печатное издание муниципального образования Большеключинский сельсовет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Рыбинского района Красноярского кра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основано 28 января 200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РОССИЙСКАЯ  ФЕДЕРАЦ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АДМИНИСТРАЦИЯ  БОЛЬШЕКЛЮЧИНСКОГО  СЕЛЬСОВЕТА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РЫБИНСКОГО  РАЙОНА  КРАСНОЯРСКОГО  КРАЯ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3.02.2024г.                                 с. Большие Ключи                                       № 6-п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О внесении изменений в постановление администрации Большеключинского сельсовета от 15.10.2013 № 42-п «Об утверждении Положения об оплате труда работников администрации Большеключинского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 соответствии со статьей 144 Трудового кодекса Российской Федерации, статьей 86 Бюджетного кодекса Российской Федерации, статьей 53  Федерального  закона  от 06.10.2003г.  № 131-ФЗ «Об общих принципах организации  местного  самоуправления  в  Российской  Федерации», п.2 статьи  4 Закона Красноярского края от  29.10.2009 № 9-3864 «О системах  оплаты труда  работников краевых государственных учреждений», учитывая методические рекомендации по осуществлению по осуществлению первичного воинского учёта в органах местного самоуправления (утв. Минобороны России от 11.07.2017 г.),  руководствуясь  статьями  14, 17, 29 Устава  Большеключинского  сельсовета  Рыбинского  района  Красноярского  края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.Внести изменения в постановление администрации Большеключинского сельсовета от 15.10.2013 № 42-п «Об утверждении Положения  об оплате  труда  работников  администрации  Большеключинского  сельсовета, не  являющихся  лицами,  замещающими  муниципальные  должности  и  должности  муниципальной  службы» следующие  измене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.1.</w:t>
        <w:tab/>
        <w:t>пункт 3.1 раздела 3 Положения дополнить абзацем четвертым следующего содержа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«- специальная краевая выплата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1.2.</w:t>
        <w:tab/>
        <w:t>раздел 3 дополнить пунктом 3.4 следующего содержания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«3.5. Специальная краевая выплата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16"/>
          <w:szCs w:val="16"/>
          <w:lang w:eastAsia="en-US"/>
        </w:rPr>
        <w:t xml:space="preserve">            </w:t>
      </w:r>
      <w:r>
        <w:rPr>
          <w:rFonts w:eastAsia="Calibri" w:cs="Arial" w:ascii="Arial" w:hAnsi="Arial"/>
          <w:sz w:val="16"/>
          <w:szCs w:val="16"/>
          <w:lang w:eastAsia="en-US"/>
        </w:rPr>
        <w:t>В целях повышения уровня оплаты труда работникам устанавливается специальная краевая выплата в размере 3000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На выплату, установленную четвертым абзацем настоящего раздел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пециальная краевая выплата предоставляется работнику ежемесячно по основному месту работы при полностью отработанной норме рабочего времени и выполненной норме труд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Размер специальной краевой выплаты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Размер увеличения рассчитывается по формул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КВув = Отп x Кув - Отп, (1)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КВув - размер увеличения специальной краевой выплаты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Кув -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Кув = (Зпф1 + (СКВ х Кмес х Крк) + Зпф2) / (Зпф1 + Зпф2), (2)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где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Зпф1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Зпф2 -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КВ - специальная краевая выплат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3. Настоящее постановление вступает в силу со дня подписания и применяется к правоотношениям, возникшим с 01 января 2024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Глава  Большеключинского  сельсовета                                        Т.В. Штоль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постановлению администрации Большеключинского сельсов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13.02 2024 г №6-п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 Положению об оплате труда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Минимальные размеры окладов (должностных окладов), ставок заработной платы работников по  профессиональным квалификационным группам (далее - ПКГ), утвержденным приказами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от 29.05.2008 № 248н «Об утверждении профессиональных квалификационных групп общеотраслевых профессий рабочих», устанавливаются в следующих размерах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669"/>
        <w:gridCol w:w="2728"/>
      </w:tblGrid>
      <w:tr>
        <w:trPr>
          <w:trHeight w:val="10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Квалификационные уровн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bookmarkStart w:id="0" w:name="Par1039"/>
            <w:bookmarkEnd w:id="0"/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1.1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квалификационный уровень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бочий по благоустройству населенных пун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3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уборщик служебных помеще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3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bookmarkStart w:id="1" w:name="Par1048"/>
            <w:bookmarkEnd w:id="1"/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КГ «Общеотраслевые профессии рабочих второго уровня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2.1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 квалификационный уровень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водите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2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трактори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35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лжности, не предусмотренные профессиональными квалификационными группами</w:t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36"/>
        <w:gridCol w:w="2854"/>
      </w:tblGrid>
      <w:tr>
        <w:trPr>
          <w:trHeight w:val="9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318" w:leader="none"/>
                <w:tab w:val="center" w:pos="513" w:leader="none"/>
              </w:tabs>
              <w:autoSpaceDE w:val="false"/>
              <w:ind w:firstLine="709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5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пециалист по военно-учётной работ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3 93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БОЛЬШЕКЛЮЧИ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ЫБИНСКОГО РАЙОНА КРАСНОЯ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02.2024                                                 с. Большие Ключи                                          № 7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7" w:leader="none"/>
        </w:tabs>
        <w:rPr>
          <w:sz w:val="16"/>
          <w:szCs w:val="16"/>
        </w:rPr>
      </w:pPr>
      <w:r>
        <w:rPr>
          <w:sz w:val="16"/>
          <w:szCs w:val="16"/>
        </w:rPr>
        <w:t>Об определении стоимости услуг, предоставляемых при погребении и требованиям к качеству предоставляемых услуг</w:t>
      </w:r>
    </w:p>
    <w:p>
      <w:pPr>
        <w:pStyle w:val="Normal"/>
        <w:tabs>
          <w:tab w:val="clear" w:pos="708"/>
          <w:tab w:val="left" w:pos="67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8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атей 9, 10,12 Федерального закона от 12.01.1996 № 8-ФЗ «О погребении и похоронном деле», статьи 6 Федерального закона от 19.12.2016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оссийской Федерации от 23.01.2024 № 46 «Об утверждении коэффициента индексации выплат, пособий и компенсации в 2024 году», руководствуясь статьями 14,17 Устава Большеключинского сельсовета, ПОСТАНОВЛЯЮ:</w:t>
      </w:r>
    </w:p>
    <w:p>
      <w:pPr>
        <w:pStyle w:val="Normal"/>
        <w:tabs>
          <w:tab w:val="clear" w:pos="708"/>
          <w:tab w:val="left" w:pos="6787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 Определить в размере 10044,24 рублей (с учетом районного коэффициента) стоимость услуг, предоставляемых по гарантированному перечню услуг по погребению, оказываемых при погребении умерших, в  соответствии со статьей 9 Федерального закона от 12.01.1996 г. № 8-ФЗ «О погребении и похоронном деле» приложению № 1.</w:t>
      </w:r>
    </w:p>
    <w:p>
      <w:pPr>
        <w:pStyle w:val="Normal"/>
        <w:tabs>
          <w:tab w:val="clear" w:pos="708"/>
          <w:tab w:val="left" w:pos="6787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требования к качеству предоставляемых услуг по погребению, оказание которых гарантируется государством на безвозмездной основе, согласно приложению № 2.</w:t>
      </w:r>
    </w:p>
    <w:p>
      <w:pPr>
        <w:pStyle w:val="Normal"/>
        <w:tabs>
          <w:tab w:val="clear" w:pos="708"/>
          <w:tab w:val="left" w:pos="6787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Утвердить стоимость гарантированного перечня услуг по погребению в </w:t>
      </w:r>
    </w:p>
    <w:p>
      <w:pPr>
        <w:pStyle w:val="Normal"/>
        <w:tabs>
          <w:tab w:val="clear" w:pos="708"/>
          <w:tab w:val="left" w:pos="6787" w:leader="none"/>
        </w:tabs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ответствии со статьей 12 Федерального закона от 12.01.1996 г. № 8-ФЗ «О погребении и похоронном деле» согласно приложению 2.</w:t>
      </w:r>
    </w:p>
    <w:p>
      <w:pPr>
        <w:pStyle w:val="Normal"/>
        <w:tabs>
          <w:tab w:val="clear" w:pos="708"/>
          <w:tab w:val="left" w:pos="6787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4.Постановление администрации Большеключинского сельсовета Рыбинского района Красноярского края от </w:t>
      </w:r>
      <w:r>
        <w:rPr>
          <w:rFonts w:eastAsia="Calibri"/>
          <w:sz w:val="16"/>
          <w:szCs w:val="16"/>
        </w:rPr>
        <w:t>16.02.2023 № 8-п «</w:t>
      </w:r>
      <w:r>
        <w:rPr>
          <w:sz w:val="16"/>
          <w:szCs w:val="16"/>
        </w:rPr>
        <w:t>Об определении стоимости услуг, предоставляемых при погребении</w:t>
      </w:r>
      <w:r>
        <w:rPr>
          <w:rFonts w:eastAsia="Calibri"/>
          <w:sz w:val="16"/>
          <w:szCs w:val="16"/>
        </w:rPr>
        <w:t xml:space="preserve">» </w:t>
      </w:r>
      <w:r>
        <w:rPr>
          <w:sz w:val="16"/>
          <w:szCs w:val="16"/>
        </w:rPr>
        <w:t>считать утратившим силу.</w:t>
      </w:r>
    </w:p>
    <w:p>
      <w:pPr>
        <w:pStyle w:val="Normal"/>
        <w:tabs>
          <w:tab w:val="clear" w:pos="708"/>
          <w:tab w:val="left" w:pos="6787" w:leader="none"/>
        </w:tabs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5. Постановление вступает в силу после его официального опубликования в печатном издании «Вести села» и применяется к правоотношениям, возникшим с 01.02.2024 года.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0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Большеключинского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льсовета                                                                                                   Т.В. Што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</w:t>
      </w:r>
      <w:bookmarkStart w:id="2" w:name="_Hlk158190659"/>
      <w:r>
        <w:rPr>
          <w:sz w:val="16"/>
          <w:szCs w:val="16"/>
        </w:rPr>
        <w:t>Большеключинского</w:t>
      </w:r>
      <w:bookmarkEnd w:id="2"/>
      <w:r>
        <w:rPr>
          <w:sz w:val="16"/>
          <w:szCs w:val="16"/>
        </w:rPr>
        <w:t xml:space="preserve">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.02.2024 № 7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тоимость услуг, предоставляемых согласно гарантированному федеральным законодательством перечню услуг по погребению в соответствии со статьей 9 Федерального закона от 12.01.1996 г. № 8-ФЗ «О погребении и похоронном дел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683"/>
        <w:gridCol w:w="139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тированные услуг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-2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-2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а тела (останков) умершего на кладбище (в крематор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-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ение (кремация с последующей выдачей урны с прах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-6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 по погребе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4-2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Большеключ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.02.2024 № 7-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ребования 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93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ормление документов, необходимых для погреб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медицинского заключения о смерти, свидетельства о смерти, справка для получения пособия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й медицинской экспертизы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еревозка тела (останков) умершего на кладбище (в крематорий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 или другой специальный автотранспорт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гребение (кремация с последующей выдачей урны с прахом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Большеключ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4.02.2024 № 7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660" w:hanging="0"/>
        <w:jc w:val="center"/>
        <w:rPr>
          <w:sz w:val="16"/>
          <w:szCs w:val="16"/>
        </w:rPr>
      </w:pPr>
      <w:r>
        <w:rPr>
          <w:sz w:val="16"/>
          <w:szCs w:val="16"/>
        </w:rPr>
        <w:t>СТОИМОСТЬ</w:t>
      </w:r>
    </w:p>
    <w:p>
      <w:pPr>
        <w:pStyle w:val="Style18"/>
        <w:ind w:left="660" w:hanging="0"/>
        <w:jc w:val="center"/>
        <w:rPr>
          <w:sz w:val="16"/>
          <w:szCs w:val="16"/>
        </w:rPr>
      </w:pPr>
      <w:r>
        <w:rPr>
          <w:sz w:val="16"/>
          <w:szCs w:val="16"/>
        </w:rPr>
        <w:t>гарантированного перечня услуг по погребению</w:t>
      </w:r>
    </w:p>
    <w:p>
      <w:pPr>
        <w:pStyle w:val="Style18"/>
        <w:ind w:left="660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о ст. 12 Федерального закона от 12.01.1996 г. № 8-ФЗ «О погребении и похоронном деле»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36"/>
        <w:gridCol w:w="178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чень услу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ов, необходимых для погреб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чение тел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-25</w:t>
            </w:r>
          </w:p>
        </w:tc>
      </w:tr>
      <w:tr>
        <w:trPr>
          <w:trHeight w:val="1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об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-2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ку умершего на кладбище (в крематор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-1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-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услуг по погребени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4-24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ОССИЙСКАЯ   ФЕДЕРАЦИЯ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КРАСНОЯРСКИЙ  КРАЙ   РЫБИНСКИЙ  РАЙОН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БОЛЬШЕКЛЮЧИНСКИЙ   СЕЛЬСКИЙ   СОВЕТ  ДЕПУТАТОВ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РЕШ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02.2024г                                                           с. Большие Ключи                                № 37-150р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4"/>
        <w:ind w:right="2155" w:hanging="0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Большеключинского сельского Совета депутатов от 23.05.2022г. № 18-79р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Большеключинского сельсовета»</w:t>
      </w:r>
    </w:p>
    <w:p>
      <w:pPr>
        <w:pStyle w:val="Normal"/>
        <w:spacing w:lineRule="exact" w:line="274"/>
        <w:ind w:right="5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94" w:leader="none"/>
          <w:tab w:val="left" w:pos="3323" w:leader="none"/>
        </w:tabs>
        <w:spacing w:lineRule="exact" w:line="274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целях приведения Решения Большеключинского сельского Совета депутатов в соответствие действующему законодательству, на основании закона Красноярского края от 24.04.2008</w:t>
        <w:tab/>
        <w:t>№</w:t>
        <w:tab/>
        <w:t>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7, 20, 24 Устава Большеключинского сельсовета, Большеключинский сельский Совет депутатов РЕШИЛ:</w:t>
      </w:r>
    </w:p>
    <w:p>
      <w:pPr>
        <w:pStyle w:val="Normal"/>
        <w:tabs>
          <w:tab w:val="clear" w:pos="708"/>
          <w:tab w:val="left" w:pos="1040" w:leader="none"/>
        </w:tabs>
        <w:spacing w:lineRule="exact" w:line="274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Внести в Решение Большеключинского Совета депутатов от 23.05.2022года № 18-79р об утверждении Положения об оплате труда лиц, замещающих свои полномочия на постоянной основе, и муниципальных служащих Большеключинского сельсовета  (далее - Положение) следующие изменения:</w:t>
      </w:r>
    </w:p>
    <w:p>
      <w:pPr>
        <w:pStyle w:val="Style18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- в статью 1 дополнить пунктами 2.1. и 2.2.  следующего содержа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«2.1. Размеры ежемесячного денежного поощрения, определенные в соответствии с приложением 1 настоящего Положения, увеличиваются на 3000 рубл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настоящего Положения, увеличиваются на размер, рассчитываемый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ДПув = Отп x Кув - Отп, (1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ДПув – размер увеличения ежемесячного денежного поощр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ув – коэффициент увеличения ежемесячного денежного поощр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ув = (ОТ1 + (3000 руб.х Кмес х Крк) + ОТ2) / (ОТ1 + ОТ2), (2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 1 января 2024 год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 1 января 2024 год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- статью 12 изложить в ново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«Статья 12. </w:t>
      </w:r>
      <w:r>
        <w:rPr>
          <w:b/>
          <w:sz w:val="16"/>
          <w:szCs w:val="16"/>
        </w:rPr>
        <w:t>Порядок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Размер фонда оплаты труда состоит из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фонда оплаты труда муниципальных служащих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. 2.2 настоящего раздел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3" w:name="P94"/>
      <w:bookmarkEnd w:id="3"/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При расчете размера фонда оплаты труда учитываются следующие средства для выплаты (в расчете на год)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2"/>
        <w:gridCol w:w="4049"/>
      </w:tblGrid>
      <w:tr>
        <w:trPr/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ющие фонда оплаты труда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лжностных окладов, предусматриваемых п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чете фонда оплаты труда</w:t>
            </w:r>
          </w:p>
        </w:tc>
      </w:tr>
      <w:tr>
        <w:trPr/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20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2</w:t>
            </w:r>
          </w:p>
        </w:tc>
      </w:tr>
      <w:tr>
        <w:trPr/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классный чин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center" w:pos="20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</w:t>
            </w:r>
          </w:p>
        </w:tc>
      </w:tr>
      <w:tr>
        <w:trPr/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особые условия муниципальной службы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20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6</w:t>
            </w:r>
          </w:p>
        </w:tc>
      </w:tr>
      <w:tr>
        <w:trPr/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надбавка за выслугу лет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20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3</w:t>
            </w:r>
          </w:p>
        </w:tc>
      </w:tr>
      <w:tr>
        <w:trPr/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поощрение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0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0,1</w:t>
            </w:r>
          </w:p>
        </w:tc>
      </w:tr>
      <w:tr>
        <w:trPr/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0,2</w:t>
            </w:r>
          </w:p>
        </w:tc>
      </w:tr>
      <w:tr>
        <w:trPr/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0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2,7</w:t>
            </w:r>
          </w:p>
        </w:tc>
      </w:tr>
      <w:tr>
        <w:trPr>
          <w:trHeight w:val="827" w:hRule="atLeast"/>
        </w:trPr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0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20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5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Общее количество должностных окладов, учитываемое при расчете годового фонда оплаты труда, установленное пунктом 2 настоящего Положения, увеличивается на 10 процентов для выплаты прем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 Размеры ежемесячного денежного поощрения, определенные в соответствии с статьей 7 настоящего Положения, увеличиваются на 3000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разделом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bookmarkStart w:id="4" w:name="Par2"/>
      <w:bookmarkEnd w:id="4"/>
      <w:r>
        <w:rPr>
          <w:rFonts w:eastAsia="Calibri"/>
          <w:sz w:val="16"/>
          <w:szCs w:val="16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Т1 – </w:t>
      </w:r>
      <w:r>
        <w:rPr>
          <w:sz w:val="16"/>
          <w:szCs w:val="16"/>
        </w:rPr>
        <w:t>выплаты, фактически начисленные муниципальным служащим, учитываемые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ОТ2 – </w:t>
      </w:r>
      <w:r>
        <w:rPr>
          <w:sz w:val="16"/>
          <w:szCs w:val="16"/>
        </w:rPr>
        <w:t>выплаты, фактически начисленные муниципальным служащим, учитываемые</w:t>
      </w:r>
      <w:r>
        <w:rPr>
          <w:rFonts w:eastAsia="Calibri"/>
          <w:sz w:val="16"/>
          <w:szCs w:val="16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 При формировании фонда оплаты труда муниципальных служащих среднемесячный базовый должностной оклад устанавливается на уровне размера должностного оклада по должности "главный специалист"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Решение вступает в силу после официального опубликования (обнародования) в периодическом издании  «Вести сел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 Совета  депутатов                                                   И.А. Иван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 Большеключинского  сельсовета                                     Т.В. Штоль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Arial" w:ascii="Arial" w:hAnsi="Arial"/>
          <w:bCs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раж: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Наш адрес: 663953 Красноярский край, Рыбинский район, село Большие Ключи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Телефон: 2-4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906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color w:val="323232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rFonts w:ascii="Arial" w:hAnsi="Arial" w:eastAsia="Arial" w:cs="Arial"/>
      <w:color w:val="32323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6:00Z</dcterms:created>
  <dc:creator>Илья</dc:creator>
  <dc:description/>
  <cp:keywords/>
  <dc:language>en-US</dc:language>
  <cp:lastModifiedBy>Администратор</cp:lastModifiedBy>
  <cp:lastPrinted>2024-02-14T11:40:00Z</cp:lastPrinted>
  <dcterms:modified xsi:type="dcterms:W3CDTF">2024-02-14T04:40:00Z</dcterms:modified>
  <cp:revision>165</cp:revision>
  <dc:subject/>
  <dc:title/>
</cp:coreProperties>
</file>