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16"/>
        </w:rPr>
        <w:t>01 апреля 2024 года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29463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3542760"/>
                          <a:chOff x="0" y="0"/>
                          <a:chExt cx="52945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45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2840" cy="3542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ВЕСТИ СЕ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9pt;height:278.95pt" coordorigin="0,0" coordsize="8338,5579">
                <v:rect id="shape_0" stroked="f" o:allowincell="f" style="position:absolute;left:0;top:0;width:8337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0;width:7153;height:557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ВЕСТИ С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Периодическое печатное издание муниципального образования Большеключинский сельсовет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Рыбинского района Красноярского края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основано 28 января 2009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 РЫБИН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БОЛЬШЕКЛЮЧИН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1.04.2024                                       с. Большие Ключи                                           № 12-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назначении публичных слушаний по проекту «О внесении изменений и дополнений в Устав Большеключинского сельсовета Рыбинского района Красноярского края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ст. 28 Закона Российской Федерации от 06.10.2003 № 131-ФЗ «Об общих принципах организации местного самоуправления в Российской Федерации», руководствуясь Уставом Большеключинского сельсовета, Положением «О публичных слушаниях в Большеключинском сельсовете», ПОСТОНОВЛЯЮ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Провести публичные слушания по проекту «О внесении изменений и дополнений в Устав Большеключинского сельсовета Рыбинского района Красноярского края». Назначить публичные слушания на 02 мая 2024 года в 10.00 час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Определить место проведения публичных слушаний: с. Большие Ключи, ул. Красновых, 46, здание администрации Большеключинского сельсове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Утвердить состав комиссии по подготовке и проведению публичных слушаний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Штоль Т.В. – глава Большеключинского сельсовет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ретарь комиссии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ванова М.В. – заместитель главы Большеключинского сельсовет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ванов И.А. – председатель Большеключинского Совета депутат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нтипина А.А. – представитель обществен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елянина Е.И. – специалист 1 категории администрации Большеключинского сельсовета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омиссия в своей работе по организации подготовки публичных слушаний руководствоваться Положением «О публичных слушаниях в Большеключинском сельсовете».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после его официального опубликования в газете «Вести села».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Большеключинского сельсовета                                                             Т.В. Штоль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к  решению 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Большеключинского    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Совета  депутатов  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от14.03.2014.№47-184р, 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>от 02.06.2014 №49-201р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от 04.02.2015 № 55-227р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от 12.03.2015 № 56-232р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учета предложений граждан и участия населения в обсуждении проекта Устава Большеключинского сельсовета, проекта решения      Большеключинского сельского Совета депутатов «О внесении изменений в Устав Большеключинского сельсовета Рыбинского района Красноярского края»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Настоящий Порядок разработан в соответствии с Федеральным законом от 06.10.2003 №131-ФЗ "Об общих принципах организации местного самоуправления в Российской Федерации" и направлен на реализацию прав граждан на участие в обсуждении вопросов по проекту решения   Большеключинского сельского Совета депутатов «О внесении изменений в Устав Большеключинского сельсовета Рыбинского района Красноярского края»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2. Проект решения   Большеключинского сельского Совета депутатов «О внесении изменений в Устав Большеключинского сельсовета Рыбинского района Красноярского края» подлежит официальному опубликованию не позднее, чем за 30 дней до дня рассмотрения сельским Советом депутатов  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е требуется официальное опубликование (обнародование) порядка учета предложений по проекту муниципального  правового  акта о внесении   изменений  и  дополнений  в  Устав  муниципального образования,  а  также  порядка  участия  граждан  в  его  обсуждении  в  случае,  если  указанные  изменения  и  дополнения  вносятся  в  целях  приведения  Устава   муниципального  образования   в соответствие  с  Конституцией  Российской  Федерации,  федеральными  законами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абзац 2 введен    Решением Большеключинского  Совета депутатов   от 02.06.2014 № 49-201р)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 Предложения по проекту  решения   Большеключинского   Совета  депутатов   могут вноситься гражданами Российской Федерации, проживающими на территории Большеключинского сельсовета и обладающими избирательным правом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. Предложения по проекту  решения подаются в письменном виде в течение 15 дней со дня его опубликования и передаются в комиссию по подготовке публичных слушаний (далее - комиссия), образуемую в соответствии с Решением Большеключинского сельского Совета депутатов   "О публичных  слушаниях на территории Большеключинского сельсовета"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Предложения граждан вносятся только в отношении вопросов, рассматриваемых на публичных слушаниях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. Инициаторы предложений вправе присутствовать, принимать участие в обсуждении своих предложений на заседании комиссии, для чего аппарат  Большеключинского сельсовета заблаговременно информирует их о месте и времени заседания комиссии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 результатам обсуждения, в срок, установленный пунктом 6 настоящего Порядка, комиссия принимает решение о вынесении поступивших предложений по проекту  решения на публичные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8. Проект  решения, а также вынесенные на публичные слушания предложения граждан подлежат обсуждению на публичных слушаниях в порядке, установленном сельским Советом, в срок не позднее 5 дней до дня рассмотрения проекта  решения  Большеключинского   сельского  Совета  депутатов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9. Итоговые документы публичных слушаний направляются комиссией в администрацию сельсовета на следующий рабочий день после проведения публичных слушаний и учитываются при рассмотрении проекта  решения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Результаты публичных слушаний подлежат опубликованию (обнародованию), включая  мотивированное обоснование принятых решений.</w:t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БОЛЬШЕКЛЮЧИНСКИЙ СЕЛЬСКИЙ СОВЕТ ДЕПУТАТОВ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ЫБИНСКОГО РАЙОНА КРАСНОЯРСКОГО КРАЯ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ШЕНИЕ проект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т «___» __________ 2024г.                                                                                        №___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внесении изменений и дополнений в Устав Большеключинского сельсовета Рыбинского района Красноярского края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целях приведения в соответствие с действующим законодательством, на основании </w:t>
      </w:r>
      <w:r>
        <w:rPr>
          <w:sz w:val="18"/>
          <w:szCs w:val="18"/>
        </w:rPr>
        <w:t xml:space="preserve">Федерального закона от 2 ноября 2023 № 517-ФЗ "О внесении изменений в Федеральный закон "Об общих принципах организации местного самоуправления в Российской Федерации", руководствуясь ст. 20, 24 Устава Большеключинского сельсовета Рыбинского района Красноярского края, Большеключинский сельский Совет депутатов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нести в Устав Большеключинского сельсовета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1. Часть 7 статьи 4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2. Пункт 12 части 1 статьи 7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3. Часть 3 статьи 17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4. Часть 6 статьи 24 Устава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Контроль за исполнением настоящего Решения возлагается на постоянную комиссию по социальным вопросам, законности и правопорядку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Настоящее Решение о внесении изменений в Устав Большеключинского сельсовета Рыбинского района Красноярского края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Большеключ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едатель Совета депутатов                                                                       И.А. Иван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4"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Глава Большеключинского сельсовета                                                              Т.В. Штол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  <w:br/>
        <w:t>КРАСНОЯРСКИЙ КРАЙ РЫБИНСКИЙ РАЙОН</w:t>
        <w:br/>
        <w:t xml:space="preserve">БОЛЬШЕКЛЮЧИНСКИЙ СЕЛЬСОВЕТ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1.04.2024 г.                          с. Большие Ключи                                   № 13-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О проведении публичных слушаний по проекту </w:t>
      </w:r>
      <w:bookmarkStart w:id="0" w:name="_Hlk163478847"/>
      <w:r>
        <w:rPr>
          <w:sz w:val="18"/>
          <w:szCs w:val="18"/>
        </w:rPr>
        <w:t>«Об исполнении бюджета Большеключинского сельсовета за 2023 год»</w:t>
      </w:r>
      <w:bookmarkEnd w:id="0"/>
      <w:r>
        <w:rPr>
          <w:sz w:val="18"/>
          <w:szCs w:val="18"/>
        </w:rPr>
        <w:t xml:space="preserve">.          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ёй 28 Федерального закона 131 от 06.10.2003г. «Об общих принципах организации местного самоуправления в Российской Федерации», на основании статьи 36 Устава </w:t>
      </w:r>
      <w:bookmarkStart w:id="1" w:name="_Hlk131679406"/>
      <w:r>
        <w:rPr>
          <w:sz w:val="18"/>
          <w:szCs w:val="18"/>
        </w:rPr>
        <w:t>Большеключинского</w:t>
      </w:r>
      <w:bookmarkEnd w:id="1"/>
      <w:r>
        <w:rPr>
          <w:sz w:val="18"/>
          <w:szCs w:val="18"/>
        </w:rPr>
        <w:t xml:space="preserve"> сельсовета, Положением о публичных слушаниях в Большеключинском сельсовете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Провести публичные слушания по проекту «Об исполнении бюджета Большеключинского сельсовета за 2023 год»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. Назначить публичные слушания на 02.05.2024 г. в 10-30 часов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. Определить место проведения публичных слушаний: с. Большие Ключи, ул.Красновых,46, администрация Большеключинского сельсовета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4. Утвердить состав Комиссии по подготовке публичных слушаний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- Штоль Т.В. – глава сельсовета, председатель комиссии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- Иванова М.В.- заместитель главы, секретарь комиссии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- Белянина Е.И. – специалист 1 категории, секретарь комиссии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- Иванов И.А.– депутат Большеключинского сельского Совета депутатов, член комиссии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- Евгеньева Н.В.– депутат Большеключинского сельского Совета депутатов, член комиссии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5. Комиссии в своей работе по организации подготовки к публичным слушаниям и проведению публичных слушаний руководствоваться Положением о публичных слушаниях в Большеключинском сельсовете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6. Контроль за настоящим постановлением оставляю за собой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7. Постановление вступает в силу после его официального опубликования в газете «Вести сел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Большеключинского сельсовета                                           Т. В. Штоль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cs="Arial" w:ascii="Arial" w:hAnsi="Arial"/>
          <w:bCs/>
          <w:sz w:val="18"/>
          <w:szCs w:val="18"/>
        </w:rPr>
        <w:t>Учредители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Органы местного самоуправления Большеключинского сельсовета Рыбинского района Красноярского края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Ответственный за выпуск и распространение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глава сельсовета          Штоль Т.В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«Вести села» - бесплатное периодическое печатное издание Большеключинского сельсовета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ираж: 50 экземпляр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Наш адрес: 663953 Красноярский край, Рыбинский район, село Большие Ключи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ул. Красновых, 46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Телефон: 2-45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906" w:right="794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Arial" w:hAnsi="Arial" w:eastAsia="Arial" w:cs="Arial"/>
      <w:color w:val="323232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>
      <w:rFonts w:ascii="Arial" w:hAnsi="Arial" w:eastAsia="Arial" w:cs="Arial"/>
      <w:color w:val="323232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26:00Z</dcterms:created>
  <dc:creator>Илья</dc:creator>
  <dc:description/>
  <cp:keywords/>
  <dc:language>en-US</dc:language>
  <cp:lastModifiedBy>Мария Иванова</cp:lastModifiedBy>
  <cp:lastPrinted>2024-04-08T14:41:00Z</cp:lastPrinted>
  <dcterms:modified xsi:type="dcterms:W3CDTF">2024-04-08T07:41:00Z</dcterms:modified>
  <cp:revision>167</cp:revision>
  <dc:subject/>
  <dc:title/>
</cp:coreProperties>
</file>