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11 июня 2025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РАСНОЯРСКИЙ КРАЙ РЫБИНСКИЙ РАЙОН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БОЛЬШЕКЛЮЧИНСКИЙ СЕЛЬСКИЙ СОВЕТ ДЕПУТАТОВ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ab/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11.06.2025г                                   с. Большие Ключи                            № 51-191р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О внесении изменений и дополнений в Решение 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сельского Совета депутатов от 25.12.2024г. №47-177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«О бюджете Большеключинского сельсовета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а 2025год и плановый период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2026-2027годов»  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Большеключинский сельский Совет депутатов РЕШИЛ: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1. Внести в решение Большеключинского сельского Совета депутатов от 25.12.2024г. № 47-177р «О бюджете Большеключинского сельсовета на 2025год                                                                                                                                                                                 и плановый период 2026-2027годов» следующие изменения и дополнения: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ункт 1 изложить в следующей редакции: 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1.Утвердить бюджет Большеключинского сельсовета  по доходам в сумме 11 776,741 тыс. рублей  по расходам в сумме 11 821,210 тыс. рублей 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2) Утвердить дефицит бюджета Большеключинского сельсовета в сумме 44,469 тыс. рублей;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3)  Утвердить источники внутреннего финансирования дефицита бюджета Большеключинского сельсовета в сумме 44,469 тыс. рублей согласно приложению 1 к настоящему решению.       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4) Утвердить доходы бюджета Большеключинского сельсовета на 2025 год и плановый период 2026-2027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5 год и плановый период 2026-2027 годов согласно приложению 3 к настоящему Решению.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5 год согласно приложению  4 к настоящему Решению.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5 год согласно приложению 5 к настоящему решению.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Председатель Совета депутатов                                            О.Н. Баранова 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Глава Большеключинского сельсовета                                         Т.В. Штоль    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раж: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Наш адрес: 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Телефон: 2-45</w:t>
      </w:r>
    </w:p>
    <w:sectPr>
      <w:headerReference w:type="default" r:id="rId2"/>
      <w:headerReference w:type="first" r:id="rId3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Мария Иванова</cp:lastModifiedBy>
  <cp:lastPrinted>2025-05-26T13:40:00Z</cp:lastPrinted>
  <dcterms:modified xsi:type="dcterms:W3CDTF">2025-07-18T06:30:00Z</dcterms:modified>
  <cp:revision>215</cp:revision>
  <dc:subject/>
  <dc:title/>
</cp:coreProperties>
</file>