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5 мая 2024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АДМИНИСТРАЦИЯ РЫБИНСКОГО РАЙОНА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441"/>
        <w:gridCol w:w="1958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.05.2024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г. Заозерный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300-п</w:t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б установлении публичного сервитут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В соответствии с подпунктом 8 пункта 4 статьи 23, статьями 39.37, 39.38, 39.39, 39.40, 39.41, 39.42, 39.43, 39.44, 39.45, 39.46, 39.47, 39.48, 39.49, 39.50 Земельного кодекса Российской Федерации, на основании </w:t>
      </w:r>
      <w:r>
        <w:rPr>
          <w:rFonts w:eastAsia="Calibri"/>
          <w:bCs/>
          <w:sz w:val="18"/>
          <w:szCs w:val="18"/>
          <w:lang w:eastAsia="en-US" w:bidi="ru-RU"/>
        </w:rPr>
        <w:t xml:space="preserve">Концессионного соглашения от 29 сентября 2014 года, заключенного между </w:t>
      </w:r>
      <w:r>
        <w:rPr>
          <w:rFonts w:eastAsia="Calibri"/>
          <w:bCs/>
          <w:sz w:val="18"/>
          <w:szCs w:val="18"/>
          <w:lang w:eastAsia="en-US"/>
        </w:rPr>
        <w:t xml:space="preserve">«РТ-ИНВЕСТ ТРАНСПОРТНЫЕ СИСТЕМЫ» </w:t>
      </w:r>
      <w:r>
        <w:rPr>
          <w:rFonts w:eastAsia="Calibri"/>
          <w:bCs/>
          <w:sz w:val="18"/>
          <w:szCs w:val="18"/>
          <w:lang w:eastAsia="en-US" w:bidi="ru-RU"/>
        </w:rPr>
        <w:t xml:space="preserve">и Российской Федерацией в соответствии с Распоряжением Правительства Российской Федерации от 29 августа 2014 г. № 1662-р в </w:t>
      </w:r>
      <w:r>
        <w:rPr>
          <w:rFonts w:eastAsia="Calibri"/>
          <w:bCs/>
          <w:sz w:val="18"/>
          <w:szCs w:val="18"/>
          <w:lang w:eastAsia="en-US"/>
        </w:rPr>
        <w:t>отношении объектов, предназначенных для взимания платы, используемых в целях обеспечения функционирования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в рамках которого построены объекты электросетевого хозяйства</w:t>
      </w:r>
      <w:r>
        <w:rPr>
          <w:rFonts w:eastAsia="Calibri"/>
          <w:bCs/>
          <w:sz w:val="18"/>
          <w:szCs w:val="18"/>
          <w:lang w:eastAsia="en-US" w:bidi="ru-RU"/>
        </w:rPr>
        <w:t>, в связи с необходимостью</w:t>
      </w:r>
      <w:r>
        <w:rPr>
          <w:rFonts w:eastAsia="Calibri"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 w:bidi="ru-RU"/>
        </w:rPr>
        <w:t>подключения (технологического присоединения) к сетям электроснабжения объекта: «Рамная конструкция №160 (2-полосная)»</w:t>
      </w:r>
      <w:r>
        <w:rPr>
          <w:rFonts w:eastAsia="Calibri"/>
          <w:bCs/>
          <w:sz w:val="18"/>
          <w:szCs w:val="18"/>
          <w:lang w:eastAsia="en-US"/>
        </w:rPr>
        <w:t>, учитывая ходатайство об установлении публичного сервитута общества с ограниченной ответственностью «РТ-ИНВЕСТ ТРАНСПОРТНЫЕ СИСТЕМЫ», руководствуясь статьями 37, 39, Устава Рыбинского района, ПОСТАНОВЛЯЮ: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Установить обществу с ограниченной ответственностью «РТ-ИНВЕСТ ТРАНСПОРТНЫЕ СИСТЕМЫ»  (ОГРН 1147746841340, ИНН 7704869777) публичный сервитут в отношении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земельный участок из земель сельскохозяйственного назначения с кадастровым номером 24:32:0501007:29, местоположение установлено относительно ориентира, расположенного в границах участка, ориентир д. Большие Ключи, участок находится примерно в 2,29 км по направлению на северо-восток от ориентира, почтовый адрес ориентира: Красноярский край,  Рыбинский район, участок № 4, в </w:t>
      </w:r>
      <w:r>
        <w:rPr>
          <w:rFonts w:eastAsia="Calibri"/>
          <w:bCs/>
          <w:iCs/>
          <w:sz w:val="18"/>
          <w:szCs w:val="18"/>
          <w:lang w:eastAsia="en-US"/>
        </w:rPr>
        <w:t xml:space="preserve">целях </w:t>
      </w:r>
      <w:r>
        <w:rPr>
          <w:rFonts w:eastAsia="Calibri"/>
          <w:bCs/>
          <w:sz w:val="18"/>
          <w:szCs w:val="18"/>
          <w:lang w:eastAsia="en-US" w:bidi="ru-RU"/>
        </w:rPr>
        <w:t>подключения (технологического присоединения) к сетям электроснабжения объекта: «Рамная конструкция №160 (2-полосная)»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Утвердить границы публичного сервитута общей площадью 187 кв. м, согласно приложению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убличный сервитут устанавливается на срок 49 лет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не устанавливается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бществу с ограниченной ответственностью «РТ-ИНВЕСТ ТРАНСПОРТНЫЕ СИСТЕМЫ»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5.1.</w:t>
        <w:tab/>
        <w:t xml:space="preserve">После завершения на земельном участке деятельности, для обеспечения которой установлен публичный сервитут, привести земельный участок в состояние, пригодное для его использования в соответствии с видом разрешенного использования, в соответствии со статьями 39.43, 39.50 Земельного кодекса Российской Федерации в срок не позднее, чем 3 месяца.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5.2.</w:t>
        <w:tab/>
        <w:t>Заключить соглашение об осуществлении публичного сервитута с правообладателем земельного участка с кадастровым номером 24:32:0501007:29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5.3.</w:t>
        <w:tab/>
        <w:t>Соблюдать требования и нормы статей 39.37, 39.50 Земельного кодекса Российской Федерации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6.</w:t>
        <w:tab/>
        <w:t>Комитету по управлению муниципальным имуществом Рыбинского района Красноярского кра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6.1.</w:t>
        <w:tab/>
        <w:t>Опубликовать  постановление в газете «Голос времени» и разместить на портале муниципального образования Рыбинский район Красноярского края (www.rybynskiy.ru)  в течение пяти рабочих дней со дня его издани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6.2.</w:t>
        <w:tab/>
        <w:t>Направить копию настоящего постановления в течение пяти рабочих дней со дня его изда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 в администрацию Большеключинского сельсовета для опубликования постановления в газете «Вести села»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- </w:t>
        <w:tab/>
        <w:t>обществу с ограниченной ответственностью «РТ-ИНВЕСТ ТРАНСПОРТНЫЕ СИСТЕМЫ».</w:t>
      </w:r>
    </w:p>
    <w:p>
      <w:pPr>
        <w:pStyle w:val="Normal"/>
        <w:rPr>
          <w:rFonts w:eastAsia="Calibri"/>
          <w:bCs/>
          <w:sz w:val="18"/>
          <w:szCs w:val="18"/>
          <w:lang w:val="en-US" w:eastAsia="en-US"/>
        </w:rPr>
      </w:pPr>
      <w:r>
        <w:rPr>
          <w:rFonts w:eastAsia="Calibri"/>
          <w:bCs/>
          <w:sz w:val="18"/>
          <w:szCs w:val="18"/>
          <w:lang w:val="en-US" w:eastAsia="en-US"/>
        </w:rPr>
        <w:t>7.</w:t>
        <w:tab/>
        <w:t>Контроль за исполнением постановления возложить на руководителя комитета по управлению муниципальным имуществом Рыбинского района Красноярского края Никитину Е.А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8.</w:t>
        <w:tab/>
        <w:t xml:space="preserve">Постановление вступает в силу со дня подписания.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лава района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.Н. Мишин</w:t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[МЕСТО ДЛЯ ПОДПИСИ]</w:t>
      </w:r>
      <w:r>
        <w:br w:type="page"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к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становлению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администрации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йон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15.05.2024 №300-п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4776"/>
        <w:gridCol w:w="3797"/>
      </w:tblGrid>
      <w:tr>
        <w:trPr>
          <w:trHeight w:val="2155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ГРАФИЧЕСКОЕ ОПИСАНИЕ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Публичный сервитут объекта «Внешнее электроснабжение рамной конструкции №160 (2-полосная)»</w:t>
            </w:r>
          </w:p>
        </w:tc>
      </w:tr>
      <w:tr>
        <w:trPr>
          <w:trHeight w:val="336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6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Раздел 1</w:t>
            </w:r>
          </w:p>
        </w:tc>
      </w:tr>
      <w:tr>
        <w:trPr>
          <w:trHeight w:val="451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0" w:name="bookmark0"/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Сведения об объекте</w:t>
            </w:r>
            <w:bookmarkEnd w:id="0"/>
          </w:p>
        </w:tc>
      </w:tr>
      <w:tr>
        <w:trPr>
          <w:trHeight w:val="4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Характеристики объек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писание характеристик</w:t>
            </w:r>
          </w:p>
        </w:tc>
      </w:tr>
      <w:tr>
        <w:trPr>
          <w:trHeight w:val="33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</w:t>
            </w:r>
          </w:p>
        </w:tc>
      </w:tr>
      <w:tr>
        <w:trPr>
          <w:trHeight w:val="8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естоположение объек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Красноярский край, район Рыбинский, сельсовет Большеключинский</w:t>
            </w:r>
          </w:p>
        </w:tc>
      </w:tr>
      <w:tr>
        <w:trPr>
          <w:trHeight w:val="10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Площадь объекта +/- величина погрешности определения площади (Р +/- Дельта Р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87 +/- 5 м</w:t>
            </w:r>
            <w:r>
              <w:rPr>
                <w:rFonts w:eastAsia="Calibri"/>
                <w:bCs/>
                <w:sz w:val="18"/>
                <w:szCs w:val="18"/>
                <w:vertAlign w:val="superscript"/>
                <w:lang w:eastAsia="en-US" w:bidi="ru-RU"/>
              </w:rPr>
              <w:t>2</w:t>
            </w:r>
          </w:p>
        </w:tc>
      </w:tr>
      <w:tr>
        <w:trPr>
          <w:trHeight w:val="54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1" w:name="bookmark1"/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Иные характеристики объекта</w:t>
            </w:r>
            <w:bookmarkEnd w:id="1"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 xml:space="preserve">Публичный сервитут в целях подключение (технологическое присоединение) к сетям электроснабжения объекта: «Рамная конструкция №160 (2-полосная)» в соответствии с п.1 ст. 39.37 Земельного кодекса РФ, на срок 49 (сорок девять) лет. Правообладатель публичного сервитута Общество с Ограниченной Ответственностью «РТ-ИНВЕСТ ТРАНСПОРТНЫЕ СИСТЕМЫ» , ИНН: 7704869777, ОГРН 1147746841340, адрес: 127015, город Москва, ул. Вятская, д.27, стр.16, этаж 2, пом. </w:t>
            </w: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ком. 16, электронная почта: www.rtit:s.ru,телефон: +7 (495) 587</w:t>
              <w:softHyphen/>
              <w:t>09-07.</w:t>
            </w:r>
          </w:p>
        </w:tc>
      </w:tr>
      <w:tr>
        <w:trPr>
          <w:trHeight w:val="719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br w:type="page"/>
      </w: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  <w:t>Раздел 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785"/>
        <w:gridCol w:w="695"/>
        <w:gridCol w:w="1972"/>
        <w:gridCol w:w="2541"/>
        <w:gridCol w:w="1763"/>
      </w:tblGrid>
      <w:tr>
        <w:trPr>
          <w:trHeight w:val="571" w:hRule="exac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2" w:name="bookmark2"/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Сведения о местоположении границ объекта</w:t>
            </w:r>
            <w:bookmarkEnd w:id="2"/>
          </w:p>
        </w:tc>
      </w:tr>
      <w:tr>
        <w:trPr>
          <w:trHeight w:val="451" w:hRule="exac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. Система координат 24.5</w:t>
            </w:r>
          </w:p>
        </w:tc>
      </w:tr>
      <w:tr>
        <w:trPr>
          <w:trHeight w:val="341" w:hRule="exac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2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бозначение характерных точек гран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Координаты, 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етод определения координат характерной точк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Mt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), </w:t>
            </w: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писание обозначения точки на местности (пр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наличии)</w:t>
            </w:r>
          </w:p>
        </w:tc>
      </w:tr>
      <w:tr>
        <w:trPr>
          <w:trHeight w:val="79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Y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6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6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20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2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18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1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16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1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00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1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89.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1.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68.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5.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4.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4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3.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1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3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08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2.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08.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0.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1.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1.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4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2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5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3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5.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4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5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35.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68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189.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00.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8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15.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250" w:hRule="exac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br w:type="page"/>
      </w: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242"/>
        <w:gridCol w:w="1248"/>
        <w:gridCol w:w="1713"/>
        <w:gridCol w:w="1609"/>
        <w:gridCol w:w="1669"/>
      </w:tblGrid>
      <w:tr>
        <w:trPr>
          <w:trHeight w:val="34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бозначение характерных точек гран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Координаты, 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етод определения координат характерной точ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Mt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), </w:t>
            </w: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писание обозначения точки на местности (пр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наличии)</w:t>
            </w:r>
          </w:p>
        </w:tc>
      </w:tr>
      <w:tr>
        <w:trPr>
          <w:trHeight w:val="975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Y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6</w:t>
            </w:r>
          </w:p>
        </w:tc>
      </w:tr>
      <w:tr>
        <w:trPr>
          <w:trHeight w:val="78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3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16.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706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6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17.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57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700516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8220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Аналитический мет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Закрепление отсутствует</w:t>
            </w:r>
          </w:p>
        </w:tc>
      </w:tr>
      <w:tr>
        <w:trPr>
          <w:trHeight w:val="34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79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бозначение характерных точек части границ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Координаты, 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етод определения координат характерной точ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Mt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), </w:t>
            </w: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Описание обозначения точки на местности (пр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наличии)</w:t>
            </w:r>
          </w:p>
        </w:tc>
      </w:tr>
      <w:tr>
        <w:trPr>
          <w:trHeight w:val="969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en-US"/>
              </w:rPr>
              <w:t>Y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 w:bidi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br w:type="page"/>
      </w: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9"/>
        <w:gridCol w:w="984"/>
        <w:gridCol w:w="990"/>
        <w:gridCol w:w="984"/>
        <w:gridCol w:w="936"/>
        <w:gridCol w:w="1401"/>
        <w:gridCol w:w="1554"/>
        <w:gridCol w:w="1206"/>
      </w:tblGrid>
      <w:tr>
        <w:trPr>
          <w:trHeight w:val="571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дел 3</w:t>
            </w:r>
          </w:p>
        </w:tc>
      </w:tr>
      <w:tr>
        <w:trPr>
          <w:trHeight w:val="566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bookmarkStart w:id="3" w:name="bookmark3"/>
            <w:r>
              <w:rPr>
                <w:rFonts w:eastAsia="Calibri"/>
                <w:bCs/>
                <w:sz w:val="18"/>
                <w:szCs w:val="18"/>
                <w:lang w:eastAsia="en-US"/>
              </w:rPr>
              <w:t>Сведения о местоположении измененных (уточненных) границ объекта</w:t>
            </w:r>
            <w:bookmarkEnd w:id="3"/>
          </w:p>
        </w:tc>
      </w:tr>
      <w:tr>
        <w:trPr>
          <w:trHeight w:val="451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 Система координат -</w:t>
            </w:r>
          </w:p>
        </w:tc>
      </w:tr>
      <w:tr>
        <w:trPr>
          <w:trHeight w:val="341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1198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значение характерных точек грани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ществующие координаты, 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ненные (уточненные) координаты,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писание обозначения точки на местност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</w:tr>
      <w:tr>
        <w:trPr>
          <w:trHeight w:val="968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4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116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значение характерных точек части границ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ществующие координаты, 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ненные (уточненные) координаты,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92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  <w:tab/>
              <w:t>8</w:t>
            </w:r>
          </w:p>
        </w:tc>
      </w:tr>
      <w:tr>
        <w:trPr>
          <w:trHeight w:val="34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br w:type="page"/>
      </w: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Схема расположения границ публичного сервитута</w:t>
      </w:r>
    </w:p>
    <w:p>
      <w:pPr>
        <w:pStyle w:val="Normal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  <w:t>Схема границ публичного сервитута, устанавливаемого в отношении части земельного участка с кадастровым номером 24:32:0501007:29, общей площадью 187 кв.м.</w:t>
      </w:r>
    </w:p>
    <w:p>
      <w:pPr>
        <w:pStyle w:val="Normal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1390</wp:posOffset>
            </wp:positionH>
            <wp:positionV relativeFrom="paragraph">
              <wp:posOffset>170815</wp:posOffset>
            </wp:positionV>
            <wp:extent cx="6222365" cy="5201285"/>
            <wp:effectExtent l="0" t="0" r="0" b="0"/>
            <wp:wrapNone/>
            <wp:docPr id="3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456" w:right="605" w:gutter="0" w:header="0" w:top="764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7550</wp:posOffset>
            </wp:positionH>
            <wp:positionV relativeFrom="paragraph">
              <wp:posOffset>206375</wp:posOffset>
            </wp:positionV>
            <wp:extent cx="847090" cy="2134870"/>
            <wp:effectExtent l="0" t="0" r="0" b="0"/>
            <wp:wrapSquare wrapText="bothSides"/>
            <wp:docPr id="4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18"/>
          <w:szCs w:val="18"/>
          <w:lang w:eastAsia="en-US" w:bidi="ru-RU"/>
        </w:rPr>
        <w:t>Условные об   Условные обозначения: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граница публичного сервитута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граница объекта воздушная линия 0,4кВ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характерная точка границы публичного сервитута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  <w:t>граница земельного участка, установленная в соответствии с федеральным законодательством, включена в ЕГРН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граница кадастрового квартала, установленная в соответствии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с федеральным законодательством, включенная в ЕГРН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граница охранной зоны, установленная в соответствии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с федеральным законодательством, включенная в ЕГРН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кадастровый номер земельного участка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кадастровый номер квартала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 w:bidi="ru-RU"/>
        </w:rPr>
        <w:t>реестровый номер охранной зоны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4-05-02T15:04:00Z</cp:lastPrinted>
  <dcterms:modified xsi:type="dcterms:W3CDTF">2024-05-21T01:12:00Z</dcterms:modified>
  <cp:revision>176</cp:revision>
  <dc:subject/>
  <dc:title/>
</cp:coreProperties>
</file>