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24 марта 2023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  </w:t>
      </w:r>
      <w:r>
        <w:rPr>
          <w:b/>
          <w:sz w:val="32"/>
          <w:szCs w:val="16"/>
        </w:rPr>
        <w:t>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АДМИНИСТРАЦИЯ БОЛЬШЕКЛЮ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17.03.2023                            с. Большие Ключи</w:t>
        <w:tab/>
        <w:t xml:space="preserve">               № 15-п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Администрации Большеключ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07.02.2023 №7-п «Об утверждении Положения о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ежведомственной комиссии по оценке 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следованию помещения в целях признания 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жилым помещением, жилого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мещения пригодным (непригодным) дл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роживания граждан, а также многоквартирного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ма в целях признания его аварийным и подлежащим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носу или реконструкции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ставом Большеключинского сельсовета Рыбинского района, 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1. Внести в постановление Администрации Большеключинского сельсовета от 07.02.2023 №7-п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следующие изменени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1. В приложении №1 к постановлению администрации Большеключинского сельсовета от 07.02.2023 №7-п пункт 5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- «5. В состав комиссии включаются представители Большеключинского сельсовета. Председателем комиссии назначается должностное лицо Большеключинского сельсовет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утвержденного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на проведение инвентаризации и регистрации объектов недвижимости, находящихся в городском и сельских поселениях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обственник жилого помещения (уполномоченное им лицо), за исключением органов и (или) организаций, указанных в абзацах втором, третьем и шестом пункта 7 Постановлением Правительства РФ от 28 января 2006 г. N 47, привлекается к работе в комиссии с правом совещательного голоса и подлежит уведомлению о времени и месте заседания комиссии в порядке, установленном органом исполнительной власти субъекта Российской Федерации или органом местного самоуправления, создавшими комиссию. Порядок участия в работе комиссии собственника жилого помещения, получившего повреждения в результате чрезвычайной ситуации, устанавливается органом исполнительной власти субъекта Российской Федерации или органом местного самоуправления, создавшими комиссию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1.2. В пункте 10 приложения к постановлению администрации Большеключинского сельсовета от 07.02.2023 №7-п после слов: «- о выявлении оснований для признания помещения непригодным для проживания;» дополнить словами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- об отсутствии оснований для признания жилого помещения непригодным для проживания;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. Приложение № 2 к Постановлению администрации Большеключинского сельсовета от 07.02.2023 № 7-п изложить в новой редакции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ежведомственной комиссии Большеклю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оценке и обследованию помещ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аварийным 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редседатель комиссии:  Глава Большеключинского сельсовета- Штоль Т.В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Заместитель председателя; инспектор по муниципальному жилищному контролю Большеключинского сельсовета: Заместитель главы Большеключинского сельсовета- Иванова М.В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екретарь комиссии: Специалист 1 категории администрации Большеключинского сельсовета- Белянина Е.И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Члены комиссии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- председатель Большеключинского сельского Совета депутатов депутат Большеключинского сельского Совета депутатов- Иванов И.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редставители иных органов согласно п. 5 настоящего Положения привлекаются в состав комиссии по согласованию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3. Настоящее Постановление вступает в силу после его официального опубликования в газете «Вести села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сельсовета</w:t>
        <w:tab/>
        <w:tab/>
        <w:tab/>
        <w:tab/>
        <w:tab/>
        <w:t>Т.В. Штоль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АДМИНИСТРАЦИЯ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ЫБИНСКОГО РАЙОНА КРАСНОЯРСКОГО КРАЯ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17.03.2023                                  c. Большие Ключи                                   № 16-п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признании утратившим сил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Большеключ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 связи с принятием постановления Администрации Большеключинского сельсовета Рыбинского района от 30.12.2019 № 41-п «О Порядке разработки и утверждения, а также требований к составу и содержанию бюджетного прогноза Большеключинского сельсовета Рыбинского района Красноярского края на долгосрочный период», в целях приведения нормативной правовой базы администрации Большеключинского сельсовета Рыбинского района в соответ-ствие с действующим законодательством Российской Федерации, руководствуясь статьями 7, 14 Устава Большеключинского сельсовета, ПОСТАНОВЛЯЮ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1.</w:t>
        <w:tab/>
        <w:t>Признать утратившими силу постановления администрации Большеключинского сельсовета Рыбинского района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 18.11.2016 № 95-п «Об утверждении Порядка разработки и утверждения, а также требований к составу и содержанию бюджетного прогноза Большеключинского сельсовета на долгосрочный период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остановление вступает с силу после его официального опубликования в газете «Вести села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Контроль за настоящим постановлением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ольшеключинского сельсовета</w:t>
        <w:tab/>
        <w:tab/>
        <w:tab/>
        <w:t xml:space="preserve">          Т.В. Штоль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АСНОЯРСКИЙ КРАЙ РЫБ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ОЛЬШЕКЛЮЧИН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4.03.2023 г.                             с. Большие Ключи                                     № 17-п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проведении публичных слушаний по проекту актуализации схем теплоснабжения Большеключинского сельсовета на 2024 год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В соответствии со статьёй 28 Федерального закона от 06.10.2003г. «Об общих принципах организации местного самоуправления в Российской Федерации», на основании статьи 36 Устава Большеключинского сельсовета, Положением о публичных слушаниях в Большеключинском сельсовете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1. Провести публичные слушания по проекту актуализации схем теплоснабжения Большеключинского сельсовета на 2024 год (ссылка на проект схем https://admbkl.ru/2023/03/03/проект-схемы-теплоснабжения-с-больши/ 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Назначить публичные слушания на 14.04.2023 г. в 10-00 часов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Определить место проведения публичных слушаний: с. Большие Ключи, ул.Красновых,46, администрация Большеключинского сельсовета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Утвердить состав Комиссии по подготовке публичных слушаний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Штоль Т.В. – глава сельсовета, председатель комиссии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Белянина Е.И. – специалист 1 категории, секретарь комиссии;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Иванов И.А.– депутат Большеключинского сельского Совета депутатов, член комиссии;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Евгеньева Н.В.– депутат Большеключинского сельского Совета депутатов, член комиссии;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 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Большеключинском сельсовете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Контроль за настоящим постановлением оставляю за собой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остановление вступает в силу после его официального опубликования в газете «Вести села»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Большеключинского сельсовета                                          Т. В. Штоль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раж:</w:t>
      </w:r>
      <w:r>
        <w:rPr>
          <w:rFonts w:cs="Arial" w:ascii="Arial" w:hAnsi="Arial"/>
          <w:sz w:val="18"/>
          <w:szCs w:val="18"/>
        </w:rPr>
        <w:t xml:space="preserve">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Наш адрес: </w:t>
      </w:r>
      <w:r>
        <w:rPr>
          <w:rFonts w:cs="Arial" w:ascii="Arial" w:hAnsi="Arial"/>
          <w:sz w:val="18"/>
          <w:szCs w:val="18"/>
        </w:rPr>
        <w:t>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Телефон: </w:t>
      </w:r>
      <w:r>
        <w:rPr>
          <w:sz w:val="16"/>
          <w:szCs w:val="16"/>
        </w:rPr>
        <w:t>2-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Администратор</cp:lastModifiedBy>
  <cp:lastPrinted>2023-04-06T13:29:00Z</cp:lastPrinted>
  <dcterms:modified xsi:type="dcterms:W3CDTF">2023-04-06T06:29:00Z</dcterms:modified>
  <cp:revision>129</cp:revision>
  <dc:subject/>
  <dc:title/>
</cp:coreProperties>
</file>