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6   октября  2023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  <w:lang w:val="en-US"/>
        </w:rPr>
      </w:pPr>
      <w:r>
        <w:rPr>
          <w:b/>
          <w:sz w:val="32"/>
          <w:szCs w:val="16"/>
        </w:rPr>
        <w:t>СПЕЦВЫПУСК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ЪЯВЛЕНИЕ О ПУБЛИЧНЫХ СЛУШАНИЯХ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важаемые граждане!</w:t>
      </w:r>
    </w:p>
    <w:p>
      <w:pPr>
        <w:pStyle w:val="Default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ольшеключинского сельсовета информирует Вас, о том, что планируется проведение публичных слушаний по обсуждению проекта решения «О внесении изменений и дополнений в Устав Большеключинского сельсовета Красноярского края, Рыбинского района»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>С обсуждаемыми материалами можно ознакомиться в администрации Большеключинского сельсовета по адресу: с Большие Ключи, ул. Красновых, д.46</w:t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Публичные слушания состоятся  </w:t>
      </w:r>
      <w:r>
        <w:rPr>
          <w:b/>
          <w:bCs/>
          <w:sz w:val="20"/>
          <w:szCs w:val="20"/>
        </w:rPr>
        <w:t>  17.11.2023   в 10-00</w:t>
      </w:r>
      <w:r>
        <w:rPr>
          <w:sz w:val="20"/>
          <w:szCs w:val="20"/>
        </w:rPr>
        <w:t xml:space="preserve"> часов в здании администрации Большеключинского сельсовета, по адресу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с. Большие Ключи ул. Красновых, д.46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Тел. для справок: +7(39165)68-2-45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1" w:leader="none"/>
          <w:tab w:val="left" w:pos="7500" w:leader="none"/>
        </w:tabs>
        <w:ind w:righ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1" w:leader="none"/>
          <w:tab w:val="left" w:pos="7500" w:leader="none"/>
        </w:tabs>
        <w:ind w:right="-11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ЯРСКИЙ КРАЙ РЫБИНСКИЙ РАЙОН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БОЛЬШЕКЛЮЧИНСКОГО СЕЛЬСОВЕТА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10.2023                                 с. Большие Ключи                             № 43/1-п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назначении публичных слушаний по проекту «О внесении изменений и дополнений в Устав Большеключинского сельсовета Рыбинского района Красноярского края»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На основании ст. 28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Большеключинского сельсовета, Положением «О публичных слушаниях в Большеключинском сельсовете», ПОСТОНОВЛЯЮ: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1. Провести публичные слушания по проекту «О внесении изменений и дополнений в Устав Большеключинского сельсовета Рыбинского района Красноярского края». Назначить публичные слушания на 17 ноября 2023 года в 10.00 час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2. Определить место проведения публичных слушаний: с. Большие Ключи, ул. Красновых, 46, здание администрации Большеключинского сельсовета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3. Утвердить состав комиссии по подготовке и проведению публичных слушаний: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комиссии: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Штоль Т.В. – глава Большеключинского сельсовета;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Секретарь комиссии: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Иванова М.В. – заместитель главы Большеключинского сельсовета;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: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Иванов И.А. – председатель Большеключинского Совета депутатов;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Антипина А.А. – представитель общественности;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Белянина Е.И. – специалист 1 категории администрации Большеключинского сельсовета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и в своей работе по организации подготовки публичных слушаний руководствоваться Положением «О публичных слушаниях в Большеключинском сельсовете»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Настоящее постановление вступает в силу после его официального опубликования в газете «Вести села»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Большеключинского сельсовета                                     Т.В. Штоль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 решению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ольшеключинского   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овета  депутатов  </w:t>
      </w:r>
    </w:p>
    <w:p>
      <w:pPr>
        <w:pStyle w:val="Normal"/>
        <w:ind w:firstLine="709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14.03.2014.№47-184р,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т 02.06.2014 №49-201р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04.02.2015 № 55-227р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2.03.2015 № 56-232р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учета предложений граждан и участия населения в обсуждении проекта Устава Большеключинского сельсовета, проекта решения      Большеключинского сельского Совета депутатов «О внесении изменений в Устав Большеключинского сельсовета Рыбинского района Красноярского края»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1. Настоящий Порядок разработан в соответствии с Федеральным законом от 06.10.2003 №131-ФЗ "Об общих принципах организации местного самоуправления в Российской Федерации" и направлен на реализацию прав граждан на участие в обсуждении вопросов по проекту решения   Большеключинского сельского Совета депутатов «О внесении изменений в Устав Большеключинского сельсовета Рыбинского района Красноярского края»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Проект решения   Большеключинского сельского Совета депутатов «О внесении изменений в Устав Большеключинского сельсовета Рыбинского района Красноярского края» подлежит официальному опубликованию не позднее, чем за 30 дней до дня рассмотрения сельским Советом депутатов   данного проекта решения с одновременным опубликованием настоящего Порядка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 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абзац 2 введен    Решением Большеключинского Совета депутатов   от 02.06.2014 № 49-201р)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3. Предложения по проекту решения Большеключинского Совета депутатов могут вноситься гражданами Российской Федерации, проживающими на территории Большеключинского сельсовета и обладающими избирательным правом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4. Предложения по проекту решения подаются в письменном виде в течение 15 дней со дня его опубликования и передаются в комиссию по подготовке публичных слушаний (далее - комиссия), образуемую в соответствии с Решением Большеключинского сельского Совета депутатов "О публичных слушаниях на территории Большеключинского сельсовета"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5. Предложения граждан вносятся только в отношении вопросов, рассматриваемых на публичных слушаниях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Большеключинского сельсовета заблаговременно информирует их о месте и времени заседания комиссии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, в срок не позднее 5 дней до дня рассмотрения проекта решения Большеключинского сельского Совета депутатов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9. Итоговые документы публичных слушаний направляются комиссией в администрацию сельсовета на следующий рабочий день после проведения публичных слушаний и учитываются при рассмотрении проекта решения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зультаты публичных слушаний подлежат опубликованию (обнародованию), включая мотивированное обоснование принятых решений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ЯРСКИЙ КРАЙ РЫБИНСКИЙ РАЙОН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ОЛЬШЕКЛЮЧИНСКИЙ СЕЛЬСКИЙ СОВЕТ ДЕПУТАТОВ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00.00.2023                                с. Большие Ключи                            № проект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О внесении изменений и дополнений в Устав Большеключинского сельсовета Рыбинского района Красноярского края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 20, 24 Устава Большеключинского сельсовета Рыбинского района Красноярского края, Большеключинский сельский Совет депутатов,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РЕШИЛ: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Внести в Устав Большеключинского сельсовета следующие изменения и дополнения: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Статью 13 Устава дополнить пунктом 8 следующего содержания: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«8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Статью 26 Устава дополнить пунктом 9 следующего содержания: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«9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Контроль за исполнением настоящего Решения возлагается на постоянную комиссию по социальным вопросам, законности и правопорядку. (О.Н. Баранову)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3. Настоящее Решение о внесении изменений в Устав Большеключинского сельсовета Рыбинского района Красноярского края вступает в силу со дня, следующего за днем официального опубликования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>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Совета депутатов                                                 И.А. Иванов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Глава Большеключинского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bCs/>
          <w:sz w:val="20"/>
          <w:szCs w:val="20"/>
        </w:rPr>
        <w:t>Сельсовета                                                                                       Т.В. Штоль</w:t>
      </w:r>
    </w:p>
    <w:p>
      <w:pPr>
        <w:pStyle w:val="Style18"/>
        <w:spacing w:before="0" w:after="0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Тираж:</w:t>
      </w:r>
      <w:r>
        <w:rPr>
          <w:rFonts w:cs="Arial" w:ascii="Arial" w:hAnsi="Arial"/>
          <w:sz w:val="18"/>
          <w:szCs w:val="18"/>
        </w:rPr>
        <w:t xml:space="preserve">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Наш адрес: </w:t>
      </w:r>
      <w:r>
        <w:rPr>
          <w:rFonts w:cs="Arial" w:ascii="Arial" w:hAnsi="Arial"/>
          <w:sz w:val="18"/>
          <w:szCs w:val="18"/>
        </w:rPr>
        <w:t>663953 Красноярский край, Рыбинский район, село Большие Ключи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Телефон: </w:t>
      </w:r>
      <w:r>
        <w:rPr>
          <w:sz w:val="16"/>
          <w:szCs w:val="16"/>
        </w:rPr>
        <w:t>2-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021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11:00Z</dcterms:created>
  <dc:creator>Илья</dc:creator>
  <dc:description/>
  <cp:keywords/>
  <dc:language>en-US</dc:language>
  <cp:lastModifiedBy>Администратор</cp:lastModifiedBy>
  <cp:lastPrinted>2023-11-10T10:39:00Z</cp:lastPrinted>
  <dcterms:modified xsi:type="dcterms:W3CDTF">2023-11-10T03:39:00Z</dcterms:modified>
  <cp:revision>9</cp:revision>
  <dc:subject/>
  <dc:title/>
</cp:coreProperties>
</file>